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й идут одни «стар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. В. Быков, 1973</w:t>
      </w:r>
    </w:p>
    <w:p>
      <w:pPr>
        <w:pStyle w:val="NormalWeb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я фильма «</w:t>
      </w:r>
      <w:r>
        <w:rPr>
          <w:rStyle w:val="Strong"/>
          <w:b w:val="false"/>
          <w:sz w:val="28"/>
          <w:szCs w:val="28"/>
        </w:rPr>
        <w:t>В бой идут одни “старики”»</w:t>
      </w:r>
      <w:r>
        <w:rPr>
          <w:sz w:val="28"/>
          <w:szCs w:val="28"/>
        </w:rPr>
        <w:t xml:space="preserve"> разворачиваются летом 1943 года в одной из летных эскадрилий, участвующих в тяжелых боях с немецкими войсками за Украину. Сюжет картины – рассказ о будничном ратном подвиге, совершаемом советскими летчиками, многие из которых еще совсем недавно сидели за школьной скамьей. Хотя, как говорит командир эскадрильи капитан Титаренко: «Сбивать самолеты противника – это не подвиг, это, так сказать, обязанность истребителя. Наши будни». Да, это будни всех солдат, за которыми стоит один великий жертвенный подвиг – готовность в любой момент отдать свою жизнь за свободу своей родины. И эти вчерашние мальчишки, не задумываясь ни на секунду, готовы подняться в воздух на своих боевых машинах и драться с врагом. </w:t>
      </w:r>
    </w:p>
    <w:p>
      <w:pPr>
        <w:pStyle w:val="NormalWeb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г совершается самыми обычными ребятами, играющими в футбол после боевых вылетов, скачущими, как подростки, постоянно подшучивающими друг над другом. Они очень любят жизнь и очень хотят жить, что совершенно естественно для их возраста, но рисковать свой жизнью для них естественно вдвойне. Потому что воюют они за жизнь на земле. Это своего рода императив, о котором впрямую может и не говорится в фильме (это ведь так естественно), но который проявляется через все их образы. Они сами несут в себе эту жизнь – влюбляются, шутят, дурачатся и… в фильме создан особый образ их витальности – они все музыканты. Это поющая эскадрилья! Как говорит их командир, прозванный летчиками Маэстро: «Война – преходяща, а музыка – вечна!» Музыка – вечна как сама жизнь, ради которой они готовы погибнуть. И они будут жить. Даже погибшие в боях, сбитые, смертельно раненные, сгоревшие в самолетах. Они будут жить в памяти людей и в самих людях, ради которых они отдали свои жизни.   </w:t>
      </w:r>
    </w:p>
    <w:p>
      <w:pPr>
        <w:pStyle w:val="NormalWeb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ще один важнейший образ, который подчеркивает автор фильма. Это интернациональность совершенного подвига. В эскадрильи воюют люди разных национальностей, но все они представлены одной большой семьей. Каждый считает свою малую родину самой красивой и лучшей на земле, может говорить о ней часами, но без раздумий готов умереть за страну. Вот такой взгляд на войну и на тех солдат, добывших победу. </w:t>
      </w:r>
    </w:p>
    <w:p>
      <w:pPr>
        <w:pStyle w:val="NormalWeb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прозвучала в начале семидесятых весьма необычно. Она была одновременно легка и трагична, наполнена светом, шутками и неподдельной печалью. Зритель ее встретил с восторгом, а вот чиновники были напуганы. Слишком неканоничной была интонация фильма, слишком легковесной она показалась тогда тем, от кого зависел ее прокатная судьба. Спасли летчики-фронтовики. Так, первыми на защиту встали легендарный летчик, трижды Герой Советского Союза, маршал авиации </w:t>
      </w:r>
      <w:r>
        <w:rPr>
          <w:rStyle w:val="Strong"/>
          <w:b w:val="false"/>
          <w:sz w:val="28"/>
          <w:szCs w:val="28"/>
        </w:rPr>
        <w:t>Александр Покрышкин</w:t>
      </w:r>
      <w:r>
        <w:rPr>
          <w:sz w:val="28"/>
          <w:szCs w:val="28"/>
        </w:rPr>
        <w:t xml:space="preserve">, к которому режиссер В. </w:t>
      </w:r>
      <w:r>
        <w:rPr>
          <w:rStyle w:val="Strong"/>
          <w:b w:val="false"/>
          <w:sz w:val="28"/>
          <w:szCs w:val="28"/>
        </w:rPr>
        <w:t>Быков</w:t>
      </w:r>
      <w:r>
        <w:rPr>
          <w:sz w:val="28"/>
          <w:szCs w:val="28"/>
        </w:rPr>
        <w:t xml:space="preserve"> обратился с просьбой помочь во время съемок с летной техникой, и дважды Герой Советского Союза летчик </w:t>
      </w:r>
      <w:r>
        <w:rPr>
          <w:rStyle w:val="Strong"/>
          <w:b w:val="false"/>
          <w:sz w:val="28"/>
          <w:szCs w:val="28"/>
        </w:rPr>
        <w:t>Виталий Попков</w:t>
      </w:r>
      <w:r>
        <w:rPr>
          <w:sz w:val="28"/>
          <w:szCs w:val="28"/>
        </w:rPr>
        <w:t xml:space="preserve">, послуживший прототипом при создании образа </w:t>
      </w:r>
      <w:r>
        <w:rPr>
          <w:rStyle w:val="Strong"/>
          <w:b w:val="false"/>
          <w:sz w:val="28"/>
          <w:szCs w:val="28"/>
        </w:rPr>
        <w:t>комэска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Титаренко (Маэстро)</w:t>
      </w:r>
      <w:r>
        <w:rPr>
          <w:sz w:val="28"/>
          <w:szCs w:val="28"/>
        </w:rPr>
        <w:t>. Картину удалось отстоять,</w:t>
      </w:r>
      <w:bookmarkStart w:id="0" w:name="_GoBack"/>
      <w:bookmarkEnd w:id="0"/>
      <w:r>
        <w:rPr>
          <w:sz w:val="28"/>
          <w:szCs w:val="28"/>
        </w:rPr>
        <w:t xml:space="preserve"> и буквально сразу же, с первых дней проката, она становится народным произведением – любимым и часто цитируемым. Необыкновенная душевность картины, чистота, искренность, передаваемые прекрасным актерским ансамблем (</w:t>
      </w:r>
      <w:r>
        <w:rPr>
          <w:rStyle w:val="Strong"/>
          <w:b w:val="false"/>
          <w:sz w:val="28"/>
          <w:szCs w:val="28"/>
        </w:rPr>
        <w:t>Леонид Быков</w:t>
      </w:r>
      <w:r>
        <w:rPr>
          <w:b/>
          <w:sz w:val="28"/>
          <w:szCs w:val="28"/>
        </w:rPr>
        <w:t xml:space="preserve">, </w:t>
      </w:r>
      <w:r>
        <w:rPr>
          <w:rStyle w:val="Strong"/>
          <w:b w:val="false"/>
          <w:sz w:val="28"/>
          <w:szCs w:val="28"/>
        </w:rPr>
        <w:t>Алексей Смирнов</w:t>
      </w:r>
      <w:r>
        <w:rPr>
          <w:b/>
          <w:sz w:val="28"/>
          <w:szCs w:val="28"/>
        </w:rPr>
        <w:t xml:space="preserve">, </w:t>
      </w:r>
      <w:r>
        <w:rPr>
          <w:rStyle w:val="Strong"/>
          <w:b w:val="false"/>
          <w:sz w:val="28"/>
          <w:szCs w:val="28"/>
        </w:rPr>
        <w:t>Владимир Талашко</w:t>
      </w:r>
      <w:r>
        <w:rPr>
          <w:b/>
          <w:sz w:val="28"/>
          <w:szCs w:val="28"/>
        </w:rPr>
        <w:t xml:space="preserve">, </w:t>
      </w:r>
      <w:r>
        <w:rPr>
          <w:rStyle w:val="Strong"/>
          <w:b w:val="false"/>
          <w:sz w:val="28"/>
          <w:szCs w:val="28"/>
        </w:rPr>
        <w:t>Евгения Симонов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Ольга Матешко</w:t>
      </w:r>
      <w:r>
        <w:rPr>
          <w:b/>
          <w:sz w:val="28"/>
          <w:szCs w:val="28"/>
        </w:rPr>
        <w:t xml:space="preserve">, </w:t>
      </w:r>
      <w:r>
        <w:rPr>
          <w:rStyle w:val="Strong"/>
          <w:b w:val="false"/>
          <w:sz w:val="28"/>
          <w:szCs w:val="28"/>
        </w:rPr>
        <w:t>Сергей Иванов</w:t>
      </w:r>
      <w:r>
        <w:rPr>
          <w:sz w:val="28"/>
          <w:szCs w:val="28"/>
        </w:rPr>
        <w:t xml:space="preserve"> и другие) - все это принесло картине народную славу, до сих пор пользующимся огромной любовью зр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030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d03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551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d03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d03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55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d03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494</Words>
  <Characters>2822</Characters>
  <CharactersWithSpaces>331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7:00Z</dcterms:created>
  <dc:creator>X751L</dc:creator>
  <dc:description/>
  <dc:language>en-US</dc:language>
  <cp:lastModifiedBy>Maria</cp:lastModifiedBy>
  <dcterms:modified xsi:type="dcterms:W3CDTF">2017-05-30T1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