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РАНКИ»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76, реж. Николай Губенко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льмах, посвященных проблемам детей и юношества, в отечественном кинематографе особое место заняла тема государственных воспитательных учреждений и интернатов для сирот. Первая звуковая картина в истории советского кино — «Путевка в жизнь» (1931, реж. Н. Экк) — была посвящена трудовой коммуне, в которой перевоспитывались беспризорники. В 1955 году на экраны выходит экранизация «Педагогической поэмы» известнейшего педагога, теоретика и писателя Антона Макаренко о его работе в полтавской колонии для беспризорных детей. Наконец, в 1966-м Геннадий Полока заканчивает работу над «Республикой ШКИД» о жизни воспитанников школы-интерната. Перечисленные фильмы повествуют о проблеме беспризорности, охватившей страну после Гражданской войны. И при этом каждый из фильмов выражает дух и стиль времени. «Путевка в жизнь» только осваивает звук, сохраняя характерную для немого кино яркую, эксцентрическую выразительность. Консервативной на ее фоне кажется «Педагогическая поэма» с ее назидательностью и наглядностью. И, наконец, «Республика ШКИД» стала кульминацией оттепельных настроений, стремления к утверждению гуманистических ценностей свободы лич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ранки» Николая Губенко были сняты в 1976 году и посвящены проблеме беспризорности уже после окончания Великой Отечественной войны. Но этот фильм также стал выражением своего времени в эстетическом и идейном пл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жчина средних лет (в исполнении Юозаса Будрайтиса), писатель Алексей Бертенев разыскивает своих братьев. Он родился перед самой войной, вскоре с двумя братьями и сестрой они остались сиротами. Старшая сестра воспитывала его, братьев усыновили, а затем он сам попал в интерна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вование в картине ведется нелинейно, не в хронологическом порядке, эпизоды из детства перемежаются настоящим, где Бертенев уже взрослый мужчина. Тяжелое детство и благополучное настоящее… Из троих братьев, как окажется, только один не смог построить жизнь нормального обывателя, он третий раз отбывает срок в тюрьме. Другой брат — образец благополучия, главный архитектор, но ничего, кроме бытовых благ, эксклюзивных блюд и напитков его не интересует. Главный герой ищет что-то в лицах братьев, в собственных воспоминаниях, но ничто не может заполнить пустоту в его душе. Он и его братья, и воспитанники интерната, и все дети войны — подранки, всегда носящие на себе печать огромного страд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 Губенко сам написал сценарий картины, во многом автобиографичны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На роли взрослых режиссер выбирал исполнителей, родившихся в военные годы. Роли детей исполняли настоящие сироты, воспитанники детских дом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ат, в который попадает Алеша в фильме — странное место, где пытаются лечить искалеченные души не только детей, но и взрослых. Преподаватели, персонал вернулись с войны, у каждого ранения и потери. И не всем удалось сохранить нетронутой душ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интернатом расположен лагерь для пленных немцев. Сжигаемые ненавистью мальчишки ходят смотреть на недавних врагов через забор. Один из мальчишек, Валька Ганди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единственный из всей семьи выживший после концлагеря, пытается взорвать пленных. Но не может кинуть взрывчатку и так и погибает за забором, словно не выдержав бессильной ненависти, разрывающей его изнутр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«Подранках» собран исключительно сильный актерский состав. Помимо исполнителей ролей братьев Александра Калягина и Георгия Буркова в фильме играют Ролан Быков (преподает в интернате военную подготовку) и Жанна Болотова (учительница биологии). В эпизодической роли трогательного дворника появляется Евгений Евстигнеев. </w:t>
      </w:r>
    </w:p>
    <w:p>
      <w:pPr>
        <w:pStyle w:val="Normal"/>
        <w:spacing w:lineRule="auto" w:line="360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ператор картины Александр Княжинский, замечательный мастер, ставший одним из тех, кто создал визуальный кинематографический образ советских 70-х. Княжинский работал над фильмом «Ты и я» (1971) Ларисы Шепитько, «Осень» (1974) Андрея Смирнова. Эти различные между собой и тем более отличные от «Подранков» картины, тем не менее, объединяет ощущение разочарования, опустошенности и попытка найти выход, преодолеть духовный застой. Себя настоящего пытается найти писатель Бертенев в собственных братьях, себя искреннего и чувствующего — в детских воспоминаниях. Уже в 1979 году Княжинский работает над «Сталкером» Андрея Тарковского, великим фильмом о поиске смысла. Но особая поэтика «Сталкера» — запустение, разрушение, необжитые пространства — видна и в «Подранках», как и во многих выдающихся фильмах 70-х год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 звучит стихотворение Геннадия Шпаликова, также потерявшего на войне от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ранки» участвовали в основном конкурсе Каннского кинофестивал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 Жарик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убенко родился в 1941 году, стал сиротой, когда ему еще не было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фильме его роль исполнила девочка, Зоя Евсеева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16:00Z</dcterms:created>
  <dc:creator>vera hot</dc:creator>
  <dc:description/>
  <cp:keywords/>
  <dc:language>en-US</dc:language>
  <cp:lastModifiedBy>Mar1ja</cp:lastModifiedBy>
  <dcterms:modified xsi:type="dcterms:W3CDTF">2017-06-01T13:50:00Z</dcterms:modified>
  <cp:revision>4</cp:revision>
  <dc:subject/>
  <dc:title>ПОДРАНКИ</dc:title>
</cp:coreProperties>
</file>