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ЬЕР»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6, реж. Карен Шахназаров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рьер» — популярнейшая картина периода перестройки (точнее, его начала), времени, которому предназначалась честь стать посредником между прошлым и будущим страны. Несмотря на то, что одноименная повесть, по которой снят фильм, была написана Кареном Шахназаровым еще в 1982 году, ее главный персонаж вполне подошел для образа, трактуемого как «один из миллионов» в 1986-м — возможно, это и определило то пристальное внимание, которого удостоился этот не особо яркий герой как со стороны зрительской, так и со стороны профессиональной аудитории. Прокат к тому времени еще не рухнул, и фильм посмотрело 34,4 млн зрител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 (Ф. Дунаевский) — юный современник этапа — парень, несомненно, странный. Происходит он из обычной семьи, не самой благополучной, но и не заштатной. Отец — инженер-строитель — еще в начале фильма покидает семью и родину, поменяв первую на новую, а вторую на разрешенный в СССР «зарубеж». Мама — несостоявшаяся актриса. Трижды поступала в театральный, потом перестала — слишком любила отца. С тех пор путает дом со сценой. Иногда поет. Вот и Иван получился у нее парнем добрым, но с воображение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т он артистично и с упоением. Иногда по делу, иногда — нет. Чаще — в собственное удовольствие. Шутки, впрочем, у него не злые, хотя порой бывают и язвительные. Но это от адресата зависит. «Типичный представитель современной молодежи — смесь нигилизма с хамством, — закатывается в негодовании от его выходок состоятельный и «культурный» писатель, отец Кати (А. Немоляева). — Все принимается в штыки! Из всего делается спектакль! Шутовство, возведенное в принцип!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аматургия фильма крутится вокруг поколенческого спора: старшие требуют от молодых уважения к своим заслугам и злятся, что его нет. Не понимают, почему нет, и настаивают определиться в принципах, по которым дети хотят жить. Потрясая виртуальными делами, совершенными ими в прошлом, и используя пафосную лексику из стенограмм партийных съездов, они грозно вопрошают: «Наше поколение хочет знать: для кого мы жили и боролись? В чьи руки попадет воздвигнутое нами здание?» Впрочем, молодежь к этим глупостям адаптирована. Друг Базин, которому Иван переадресует этот вопрос-пароль, моментально предъявляет гармоничный ситуации дежурный ответ-отзыв: «Основной принцип моего существования — служение гуманитарным идеалам человечества». Язык межпоколенческого общения емок, саркастичен и далек от желания искать взаимопониман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на работе у Ивана — тоже из «старших» — мечтают. Один — о хорошей рыбалке, другая — выйти замуж за японца... Иван не стал отставать от коллектива и тоже размечтался — «чтоб коммунизм на всей планете победил»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я, тем не менее, что-то в Иване разглядела. Они ровесники, и потому у нее с принципами тоже туго. Но тут иное: хотя ее мечты за неумением их сформулировать пока тоже ограничиваются материальными запросами, с ней все сложнее — бόльшая часть желаемого ей и так доступна. Что-то другое, быть может, пока смутное беспокоит ее, юную студентку МГУ, в то время как Базин и Ко мечтают лишь о теплом пальто..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алы старших ко времени перестройки разбились вдрызг, но им трудно признать, что жизнь потрачена зря — на какую-то фикцию, которую строили-строили, да так и не построили. Молодежи их претензии смешны. Первые списывают поведение детей на избалованность. Молчание вторых (взять хоть спор о молоке) — лишь терпимость: какой смысл спорить с отцами, прожившими жизнь впустую, ну не драться же с ни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и у молодежи ничего путного впереди не маячит. Напротив, есть подспудно ощущаемая перспектива «перебеситься и стать такими же». Возможно отсюда и апатия, объясняющая маску Ивана, которую он почти никогда не снимает — разве что перед Катей, с которой они вместе это неведомое «</w:t>
      </w:r>
      <w:r>
        <w:rPr>
          <w:rFonts w:cs="Times New Roman" w:ascii="Times New Roman" w:hAnsi="Times New Roman"/>
          <w:i/>
          <w:sz w:val="28"/>
          <w:szCs w:val="28"/>
        </w:rPr>
        <w:t>куда идем?</w:t>
      </w:r>
      <w:r>
        <w:rPr>
          <w:rFonts w:cs="Times New Roman" w:ascii="Times New Roman" w:hAnsi="Times New Roman"/>
          <w:sz w:val="28"/>
          <w:szCs w:val="28"/>
        </w:rPr>
        <w:t>» ищут. Ищут и в непретенциозной, с пивом и вульгарными девицами компании Вани, и в элитарной, с модными разговорами и дорогими духами тусовке Кати. Однако нет этого чуда-юда нигд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ютно и неприятно сознавать себя поколением без будущего, и не этим ли объясняется пассивность героя времени: «Провалился в институт от лени, а поступал, чтоб мать не пилила. Собирается в армию — не за жизненным опытом, а просто в военкомате на учет поставил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О протестной личности говорить не приходится — напротив, есть в этом персонаже какое-то инфантильное ко всему безразличие. А вот «мечты о великом» нет. Сверху не выдали, сам не придума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се же не ясно, что в Иване первично — инфантилизм или пофигизм... Наверное, поэтому кто-то видит в нем дауна-мудреца, кто-то — камертон поколения, а кто-то попросту отмечает, что независимость в нем есть, а силы нет. И опорой Кате он быть не может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80-х и позже много спорили о концовке «Курьера». «Танцуют подростки — самопогруженно, исступленно, отдаваясь танцу как чуть ли не единственному чего-то стоящему занятию в жизни. Иван — вне их круга. &lt;...&gt; Подростки танцуют брейк, а на них смотрит солдат с обожженным лицом. &lt;...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>, увы, знак поколения. Для чего здесь солдат? В назидание? В продолжение? Рамки жанра не дают ответа и на этот вопрос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— писал о финале картины один кинокритик. «В этой вилке — ключ к открытому финалу меж ватагой брейкеров и афганским дембелем. Большинств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идит в коде «Курьера» плакатный зов зрелости, камертон поколения и тому подобную чушь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— иронизировал другой. Но в любом случае в переходный период интерес к герою поколения всегда сопровождается вопросом: чего от него можно и нужно ждать? От Ивана, похоже, ждать не приходилось ничег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очем, сейчас это уже очевидно. Прошло почти тридцать лет, им всем уже по сорок пять. Базин на пальто по размеру заработал. Не на шикарное, конечно, но не замерзнет. А вот мечты о великом так и остались несформулированными. Их и сейчас нет — одни лишь симуляк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кругом. Бедная Катя..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. Зиборова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орелов Д. Новейшая история отечественного кино. 1986–2000. Кино и контекст. Т. </w:t>
      </w:r>
      <w:r>
        <w:rPr>
          <w:lang w:val="en-US"/>
        </w:rPr>
        <w:t>IV</w:t>
      </w:r>
      <w:r>
        <w:rPr/>
        <w:t>. СПб: Сеанс. 2002. [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ussiancinem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lms</w:t>
      </w:r>
      <w:r>
        <w:rPr/>
        <w:t>/</w:t>
      </w:r>
      <w:r>
        <w:rPr>
          <w:lang w:val="en-US"/>
        </w:rPr>
        <w:t>film</w:t>
      </w:r>
      <w:r>
        <w:rPr/>
        <w:t>3100/]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мыров В. Душа сфинкса. Искусство кино. 1987. № 6. [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ussiancinem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lms</w:t>
      </w:r>
      <w:r>
        <w:rPr/>
        <w:t>/</w:t>
      </w:r>
      <w:r>
        <w:rPr>
          <w:lang w:val="en-US"/>
        </w:rPr>
        <w:t>film</w:t>
      </w:r>
      <w:r>
        <w:rPr/>
        <w:t>3100/]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орелов Д. Новейшая история отечественного кино. 1986–2000. Кино и контекст. Т. </w:t>
      </w:r>
      <w:r>
        <w:rPr>
          <w:lang w:val="en-US"/>
        </w:rPr>
        <w:t>IV</w:t>
      </w:r>
      <w:r>
        <w:rPr/>
        <w:t>. СПб: Сеанс. 2002. [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ussiancinem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lms</w:t>
      </w:r>
      <w:r>
        <w:rPr/>
        <w:t>/</w:t>
      </w:r>
      <w:r>
        <w:rPr>
          <w:lang w:val="en-US"/>
        </w:rPr>
        <w:t>film</w:t>
      </w:r>
      <w:r>
        <w:rPr/>
        <w:t>3100/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мулякр — знак, не имеющий означаемого объекта в реа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IntenseReference">
    <w:name w:val="Intense Reference"/>
    <w:basedOn w:val="Style13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ubtleReference">
    <w:name w:val="Subtle Reference"/>
    <w:basedOn w:val="Style13"/>
    <w:qFormat/>
    <w:rPr>
      <w:rFonts w:cs="Times New Roman"/>
      <w:smallCaps/>
      <w:color w:val="C0504D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2:36:00Z</dcterms:created>
  <dc:creator>Ольга</dc:creator>
  <dc:description/>
  <cp:keywords/>
  <dc:language>en-US</dc:language>
  <cp:lastModifiedBy>Mar1ja</cp:lastModifiedBy>
  <cp:lastPrinted>2014-10-11T19:27:00Z</cp:lastPrinted>
  <dcterms:modified xsi:type="dcterms:W3CDTF">2017-06-01T13:40:00Z</dcterms:modified>
  <cp:revision>5</cp:revision>
  <dc:subject/>
  <dc:title>КУРЬЕР</dc:title>
</cp:coreProperties>
</file>