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ОЛОГ»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2, реж. Илья Авербах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ьм «Монолог» был снят Ильей Авербахом в начале 1970-х, когда отечественное искусство нащупывало прибежище для относительно независимой мысли и как могло пыталось обособиться от власти: «во времена, когда вольницу 60-х окорачивали всеми силами, фильмы Авербаха проходили по ведомству исключительно «бытового», без всякого «ревизионизма» и модернизма, кино, к тому же – их хорошо смотрели зрители и ими можно было смело козырять за рубежом как примером бескрайней свободы творчества в стране победившего социализма. &lt;...&gt; Однако... его вроде бы вполне традиционные ленты принадлежали к той влиятельной школе социального кино, расцвет которой пришелся именно на 70-е годы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стидесятые не пошли для народа даром: последовавший за ними поворот руля к авторитаризму отрубил возможности прямого выражения свободной художественной мысли. Но новый этап массированного репрессивного давления уже не мог уничтожить ростки независимого мышления, дозволенные и пробившиеся в короткий период «оттепели». Поэтому вполне объяснимо, что в 70-е в стране началась необъявленная культурная революция: «в борьбе с ... запретами, цензурой и самоцензурой пробивало себе дорогу ощущение человека. Который родственен не историко-революционным мифам, а мировой культуре, в которой ... [было] бескорыстное жела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, кто ты и откуда </w:t>
      </w:r>
      <w:r>
        <w:rPr>
          <w:rFonts w:eastAsia="Times New Roman" w:cs="Times New Roman" w:ascii="Times New Roman" w:hAnsi="Times New Roman"/>
          <w:sz w:val="28"/>
          <w:szCs w:val="28"/>
        </w:rPr>
        <w:t>(курсив авт.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. З.</w:t>
      </w:r>
      <w:r>
        <w:rPr>
          <w:rFonts w:eastAsia="Times New Roman" w:cs="Times New Roman" w:ascii="Times New Roman" w:hAnsi="Times New Roman"/>
          <w:sz w:val="28"/>
          <w:szCs w:val="28"/>
        </w:rPr>
        <w:t>). Ведь не только лишь «из Октября»?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ечественный кинематограф 70-х рефлексировал, беспокоился, задавал вопросы. Ответы на них могли быть риторическими или уходить в пустоту, но часто одна лишь «интонация, с какой вопрос задавался, становилась важнее, чем ответ на него»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ьмы Ильи Авербаха, основной период творчества которого как раз и пришелся на эту пору, с точки зрения киноязыка строги, скупы в деталях и подчеркнуто не декларативны. Однако при этом они исключительно энергоемки – в них есть и любовь, и ненависть, и презрение, и отчаяние. Умение соблюсти «золотую середину между жанром и авторством, между демократичностью и элитарностью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исключало его пристрастия к определенному типу персонажей – «люди без стержня внутри были Авербаху не интересны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>. Безусловного профессионала, режиссера, о котором всегда отзывались как о человеке с безупречным вкусом, решительно привлекали люди абсолютного бескорыстия и необычайной цельности нравственного чувства. «И как-то так получается, что чуть ли не в каждой моей картине появляется такой «праведник» – конечно, в современном варианте и обличье. Нечто от такого «праведничества» есть и в ... Сретенском...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, герое его фильма «Монолог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тель научной школы, академик Сретенский в какой-то момент жизни осознает, что его – как сейчас бы сказали – «менеджерский» успех неоправданно превосходит ценность его научных достижений, и, решив отказаться от руководящей должности, он возвращается к реальной научной деятельности. «Подумать только! Быть всем и стать ничем! Ради чего? Типичный интеллигент!» – попрекнет его дочь. Однако даже не открытие, которое он все же совершит, но которое могло и не случиться, принесет ему моральное удовлетворение: самоценным, с его точки зрения, будет сам поступок. В частной жизни он также придет к пониманию, что «любить надо ради себя, ради тех мучительных, но благотворных операций, которые эта любовь над тобой проделывает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</w:rPr>
        <w:t>. Когда в спокойную и размеренную жизнь пожилого академика вторгнется взрослая дочь – самоуверенная девушка, «знающая жизнь». Он полюбит ее так же, как когда-то полюбил ее не блещущую умом мать и как потом – подкинутую ему внучку. Ждет ли Сретенский, человек, проживший долгую жизнь и давно знающий, что дважды два – четыре лишь для школяров, от этой любви взаимности? Вряд ли. Наверное, как и любой другой, он не может на нее не надеяться, но «главный итог, к которому приходит в финале «Монолога» ... Сретенский... – необходимость по возможности терпимого и сострадательного, а потому истинно мудрого восприятия всего вокруг и в самом себе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ссера не раз упрекали в том, что его персонажи – слабые люди. Авербах категорически с этим не соглашался, ведь внешняя слабость – явление обманчивое, за ней часто скрывается внутренняя сила. «Да, я люблю таких фанатиков справедливости, рыцарей на каждый день, проявляющих свойства своей натуры вне зависимости от обстоятельств, – пояснял он. – В Сретенском для меня главное – сознание ответственности за «старую культуру», серьезность собственной миссии, независимость мысл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</w:rPr>
        <w:t>. Камерные драмы из жизни интеллигенции, которые стали «визитной карточкой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ербаха, «тонко и внятно изображавшего противостояние интеллигентности агрессивному хамству «советского разлив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зять, хоть дочку академика), </w:t>
      </w:r>
      <w:r>
        <w:rPr>
          <w:rFonts w:cs="Times New Roman" w:ascii="Times New Roman" w:hAnsi="Times New Roman"/>
          <w:sz w:val="28"/>
          <w:szCs w:val="28"/>
        </w:rPr>
        <w:t>всеми силами отстаивающей свое духовное пространство от настырных посягательств новых хозяев 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сегда больше того, чем кажутся. «Монолог» (1972) – не «семейный» кинороман, а размышление о цене выживания самой интеллигентности в эпоху, которая не жаловала «мозг наци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ветская власть всегда с подозрением относилась к «сомнительной», с ее точки зрения, «прослойке» </w:t>
      </w:r>
      <w:r>
        <w:rPr>
          <w:rFonts w:cs="Times New Roman" w:ascii="Times New Roman" w:hAnsi="Times New Roman"/>
          <w:i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интеллигенции, видя в ней непримиримого оппонента, нравственную и интеллектуальную опору общества, на которое у нее были вполне объяснимые идеологические планы. Элиты СССР упорно занимались ее перерождением в конформистски-советскую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, однако – несмотря на настойчивые усилия по проведению в жизнь этого курса – к 1970 году еще не преуспели. Работая в противоположном направлении, серьезные художники постоттепельного периода не только упорно изображали интеллигента, укорененного в традиции, но и делали его популярным у зрителя. Как раз в фильмах Авербаха определенно и звучал этот </w:t>
      </w:r>
      <w:r>
        <w:rPr>
          <w:rFonts w:eastAsia="Times New Roman" w:cs="Times New Roman" w:ascii="Times New Roman" w:hAnsi="Times New Roman"/>
          <w:sz w:val="28"/>
          <w:szCs w:val="28"/>
        </w:rPr>
        <w:t>«бунт интеллигента, загнанного на задворки, в нишу тактичного, тихого, обаятельного труса. Это бунт тихий, но тем более язвительный. &lt;...&gt; ...бунт против принудительного конформизма, против перевоспитывающей среды. Так было в «Монологе», где в герое нет почти ничего советского. &lt;...&gt; У героев Авербаха родина одна – культура, наследственность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фильма (быть может, не сразу очевидное) легко понять, прочитав зарисовку о сути картины, данную автором ее сценария Евгением Габриловичем. «Монолог» – это повесть «о мыслях старого человека, обо всем, что он видел, заметил, о чем подумал и поговорил. О ясном и пестром в нем, добром и злом, сердитом и мирном, заметном и незаметном. О том многоопытном и наивном, с чем он пришел к старост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</w:rPr>
        <w:t>. Илья Авербах называл «Монолог» фильмом-исповедью – не словесной, а действенной: «Мы стремились показать портрет ученого, наделенного высоким талантом человечност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7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портрет интеллигента создавали в «Монологе» не только они с Габриловичем. Свою лепту в этот образ вложил и исполнитель главной роли – Михаил Глузский. Авербах всегда считался актерским режиссером – актеров он обожал и актерской с</w:t>
      </w:r>
      <w:r>
        <w:rPr>
          <w:rFonts w:cs="Times New Roman" w:ascii="Times New Roman" w:hAnsi="Times New Roman"/>
          <w:sz w:val="28"/>
          <w:szCs w:val="28"/>
        </w:rPr>
        <w:t>оставляющей замысла придавал особое значение – «оттого многие актеры именно у Авербаха сыграли свои лучшие роли. Так, даже в огромной творческой биографии Михаила Глузского образ мудрого и вроде бы остепенившегося профессора Сретенского, в молодых глазищах которого просверкивают, однако, искры отваги, бытийных страстей и дерзкой нерасчетливости – один из самых неожиданных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Именно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ретенский, н</w:t>
      </w:r>
      <w:r>
        <w:rPr>
          <w:rFonts w:eastAsia="Times New Roman" w:cs="Times New Roman" w:ascii="Times New Roman" w:hAnsi="Times New Roman"/>
          <w:sz w:val="28"/>
          <w:szCs w:val="28"/>
        </w:rPr>
        <w:t>енавидящий в людях черствость и самовлюбленность, и в отличие от иных «компетентных» вовсе не знающий ответа на всё, «с его интеллигентскими рефлексиями, нелепыми привычками, беспутным семейством и конченной жизнью [оказался] близким, родным и понятным каждому зрителю вне зависимости от возраста, статуса и интеллект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 Зиборов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300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валов О. Прерванный монолог / Портал Синематека.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nemathequ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st</w:t>
      </w:r>
      <w:r>
        <w:rPr/>
        <w:t>/141143/</w:t>
      </w:r>
      <w:r>
        <w:rPr>
          <w:lang w:val="en-US"/>
        </w:rPr>
        <w:t>print</w:t>
      </w:r>
      <w:r>
        <w:rPr/>
        <w:t>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мякин А. Формула перехода / После оттепели. Кинематограф 70-х // М.: НИИК. –2009. – С. 3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мякин А. Формула перехода / После оттепели. Кинематограф 70-х // М.: НИИК. –2009. – С. 3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кус Л. ОРКФ «Кинотавр -96», программа «Выбор критика» // http://russiancinema.ru/films/film3675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ыков Д. Тоска Ильи Авербаха // Киноведческие записки. – 2005. – №69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бах И. Цит по: Копылова Р. Илья Авербах // Л.: 1987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675/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ков Д. Тоска Ильи Авербаха // Киноведческие записки. – 2005. – №6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дрявцев С. Монолог / 3500. Книга кинорецензий // СПб.: Печатный двор. – 2008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opoi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view</w:t>
      </w:r>
      <w:r>
        <w:rPr/>
        <w:t>/889735/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бах И. Цит по: Копылова Р. Илья Авербах // Л.: 1987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675/]</w:t>
      </w:r>
    </w:p>
  </w:footnote>
  <w:footnote w:id="11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я «со временем он словно начинал тяготиться репутацией мастера камерных психологических драм». [Ковалов О. Прерванный монолог / Порт</w:t>
      </w:r>
      <w:bookmarkStart w:id="0" w:name="_GoBack_Copy_1"/>
      <w:bookmarkEnd w:id="0"/>
      <w:r>
        <w:rPr>
          <w:rFonts w:cs="Times New Roman" w:ascii="Times New Roman" w:hAnsi="Times New Roman"/>
          <w:sz w:val="20"/>
          <w:szCs w:val="20"/>
        </w:rPr>
        <w:t>ал Синематека // www.cinematheque.ru/post/141143/print/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нтеллигентность» в понимании семидесятнических гуру, в советской ценностной парадигме понималась прежде всего как скромность, тактичность, тихость». [Быков Д. Тоска Ильи Авербаха // Киноведческие записки. – 2005. – №69.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ков Д. Тоска Ильи Авербаха // Киноведческие записки. – 2005. – №6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брилович Е. Цит. по: Копылова Р. Илья Авербах // Л.: 1987. [http://russiancinema.ru/films/film3675/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бах И. Цит по: Копылова Р. Илья Авербах // Л.: 1987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 xml:space="preserve">3675/]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валов О. Прерванный монолог / Портал Синематека.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nemathequ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st</w:t>
      </w:r>
      <w:r>
        <w:rPr/>
        <w:t>/141143/</w:t>
      </w:r>
      <w:r>
        <w:rPr>
          <w:lang w:val="en-US"/>
        </w:rPr>
        <w:t>print</w:t>
      </w:r>
      <w:r>
        <w:rPr/>
        <w:t>/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кус Л. ОРКФ «Кинотавр -96», программа «Выбор критика» // http://russiancinema.ru/films/film3675/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551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e3588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35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51e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551e1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07085a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07085a"/>
    <w:rPr>
      <w:smallCaps/>
      <w:color w:val="C0504D" w:themeColor="accent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c0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e358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3858D-14E9-43E2-AEDE-9893BB2E4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7:00Z</dcterms:created>
  <dc:creator>Ольга</dc:creator>
  <dc:description/>
  <dc:language>en-US</dc:language>
  <cp:lastModifiedBy>Maria</cp:lastModifiedBy>
  <cp:lastPrinted>2014-10-09T09:21:00Z</cp:lastPrinted>
  <dcterms:modified xsi:type="dcterms:W3CDTF">2017-05-3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