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БАЧЬЕ СЕРДЦЕ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8, реж. Владимир Бортк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и единственная отечественная экранизация одноименного романа Михаила Булгакова, снятая Владимиром Бортко и сразу ставшая самой популярной из всех существующих киноверсий произведений автора. В значительной степени формулой успеха стал актёрский ансамбль, превратившийся в общий сатирический образ всего фильма и укоренившийся в зрительском сознании как наиболее точная панорама литературных типажей. Фильм практически был разобран на цитаты, которые стали почти афористическими для многих поколени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щий из двух частей, фильм решен в черно-белой гамме с использованием фильтра «сепия», отчего изображение напоминает поблекший фотоснимок с коричневатым оттенком. Монохромность кадров придает атмосфере первых постреволюционных лет дополнительный «муар», в котором слились противоборствующие нравы и идеи. Агитационные плакаты и гимны, насаждающееся коммунальное хозяйство были персонифицированы в лице эксцентрического Швондера, роль которого исполнил Роман Карцев. Под его началом небольшая группа энтузиастов со всех сторон подкрадывается к большой и просторной квартире профессора Преображенского, которая, кажется, осталась единственным в этом городе оплотом безвозвратно ушедшей традиционной культуры с её нарочитым академизмом. А пациенты профессора, пытающиеся побороть собственную старость, преподносятся режиссёром как совокупность шаржей на различные слои населения.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я драму на контрасте социокультурного конфликта между идеологическими и нравственными полюсами, Бортко вырабатывает самобытный юмористический стиль, высмеивающий выспренную пролетарскую эстетику, лишая её революционного пафоса. В промозглом заснеженном Петербурге не осталось и следа от былого роскошного очарования его мостовых и проспектов, но вся жизнь устремляется вглубь лабиринтообразной квартиры профессора, больше напоминающей кроличью нору или причудливое убежище гордого интеллигента, не желающего слышать ничего, что может быть связано с фамилиями Маркса, Энгельса и Ленина. В фундаментальную булгаковскую идею животного начала коллективизма Бортко привносит элементы буффонады и гротеска, прекрасно выраженные в персонаже Шарикова, которого сыграл Владимир Толоконников (эта роль стала самой популярной в его актёрской карьере). А эпизод с исполнением танца «Яблочко» в университетской аудитории приобрёл почти лубочные черты благодаря карикатурным портретам профессорского состава и шутовскому поведению Шариков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дной существенной причиной, по которой фильм столь стремительно получил всенародное признание, стала эпоха «перестройки», доставшая с пыльных архивных полок произведения и документы, пребывавшие в безвестности на протяжении десятилетий. Тем более, что впервые сам роман в СССР напечатали лишь в 1987 году, а уже через год страна имела возможность в свободном доступе увидеть премьеру его экранизации на Центральном Телевидении. Возможно, во многом именно за счет всесоюзной телепремьеры фильм стал поистине знаковым для целого поколения зрителей, достигших зрелости в период глобальных исторических перемен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похи нарастающего дефицита, экономической нестабильности и упадка отечественной кинематографии «Собачье сердце» стало трагикомическим подведением итогов одного из самых значительных исторических период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Масштаб этой картины не претендует на такие крупные жанровые формы, как эпопея или сага, которые всегда воспринимаются в контексте смены поколений или культурно-политического кризиса соразмерно своей высокой риторике. Но в исключительных случаях история, рассказанная в столь доступной стилевой и жанровой манере, становится той золотой пропорцией, которая не только определяет зрительский успех картины, но на долгие годы вперед становится моделью национальной ментальности, прекрасно узнаваемой с первого и до последнего кадра.  </w:t>
      </w:r>
    </w:p>
    <w:p>
      <w:pPr>
        <w:pStyle w:val="Normal"/>
        <w:spacing w:lineRule="auto" w:line="360" w:before="0" w:after="20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. Любович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59:00Z</dcterms:created>
  <dc:creator>Максим</dc:creator>
  <dc:description/>
  <dc:language>en-US</dc:language>
  <cp:lastModifiedBy>Maria</cp:lastModifiedBy>
  <dcterms:modified xsi:type="dcterms:W3CDTF">2017-06-01T02:59:00Z</dcterms:modified>
  <cp:revision>2</cp:revision>
  <dc:subject/>
  <dc:title/>
</cp:coreProperties>
</file>