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ЛУШКА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47, реж. Надежда Кошеверов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удущих граждан стало одной из приоритетных задач советской идеологии. Накопленный в дореволюционной России багаж специализированной детской культуры (литература, развлечения и игры, даже детская одежда) резко отрицался. Причем негативное отношение советских идеологов распространялось и на сказки, в том числе народные. Педагоги и писатели серьезно ставили вопрос: «Нужна ли пролетарскому ребенку сказка?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отвечали отрицательно, ведь сказка внушает ребенку ложную, классово не детерминированную картину мира. Особенно осуждалась «Золушка» Шарля Перро, в которой бедная падчерица с помощью волшебства попадает на бал, а затем выходит замуж за принц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 к концу 30-х годов на советские киноэкраны проникает несколько сказок. В 1938 году Александр Роу снимает «По щучьему велению» сразу по нескольким народным сказкам. В 1939 году Александр Птушко экранизирует «Золотой ключик», пьесу Алексея Толстого, основанную на его же повести. Наконец, в 1944 году режиссер Надежда Кошеверова, только что закончившая работу над экранизацией «Ночи перед Рождеством» Н. В. Гоголя («Черевички»), предлагает постановку «Золушки» с Яниной Жеймо в главной рол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Жеймо вызвала сомнения у руководства киностудии «Ленфильм», ведь актрисе на тот момент уже исполнилось 35 лет (а на момент съемок и все 37). Тем не менее Кошеверовой удалось отстоять исполнительницу главной роли, и именно замечательная работа актрисы стала основой зрительского успеха картины. Её экранное обаяние, органичное существование в кадре в образе совсем молодой девушки с огромными, широко распахнутыми глазами покорило сердца многих поколений зрите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ценарной адаптацией сказки была поручена Евгению Шварцу, драматургу и сценаристу, автору «Тени» и «Дракона», в основном работавшему со сказочными сюжетам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В 1945 году сценарий был закончен и началась подготовка к сложным съемка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современного зрителя поражает сказочный мир «Золушки», продуманный до каждой мелочи и удивляющий как блестящей эрудицией, так и фантазией авторов. Костюмы и декорации были созданы театральным художником и режиссером Николаем Акимовым. Интерьеры, экстерьеры и натура были выстроены в павильоне, все перемещения героев, а также чудеса и превращения создавались с помощью сложных комбинированных съемок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удачей Кошеверовой стал выбор Эраста Гарина на роль Короля. В драматургической адаптации Шварца этому герою отводилась намного большая роль по сравнению со сказочным оригиналом. В исполнении Гарина Король из «Золушки» стал первым положительным монархом в истории советского кинематографа. Смешной и нелепый, сам похожий на ребенка, он все время грозит отречься от престола. Именно Король первым встречает Золушку на балу и понимает доброту и искренность девушки. Именно он произносит слова, ставшие кульминацией и моралью волшебной сказки: «И никакие связи не помогут сделать ножку маленькой, душу большой, и сердце – справедливым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ивоположном полюсе располагался главный (и единственный) отрицательный персонаж картины – Мачеха – в блистательном исполнении Фаины Раневско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ушка» Кошеверовой стоит особняком в богатой традиции советской киносказки. В первую очередь потому, что в ней нет излишней назидательности или социального подтекста. История бедной девушки, которая с помощью волшебства попала на бал, а потом стала женой принца, противоречила идеологическим установкам советской педагогики. Чудес не бывает, бедный не становится богатым, а девочка не должна мечтать выйти замуж за принца, в отличии от Золушки-Жейм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й юмор Шварца, сквозящий в каждой реплике, создает атмосферу нежной благожелательности, которой пронизан мир «Золушки». И неслучайно главная героиня на балу поет знатным дамам и министрам: «Встаньте, дети, встаньте в круг». Все здесь дети и все для детей – такая беззаботность редко появлялась на советском экране в такой полноте. Создатели фильма, как и вся страна, только что пережили страшную войну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и оружием против страха и боли стала нежная, лучистая улыбка Золушк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Жарик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но так называлась статья педагога Э. В. Яновской, опубликованная в 1926 году.</w:t>
      </w:r>
      <w:r>
        <w:rPr/>
        <w:t xml:space="preserve">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30-е годы Шварц совместно с Николаем Олейниковым пишет сценарии картин «Разбудите Леночку» (1934) и «Леночка и виноград» (1936) специально для Янины Жеймо, создавшей образ рассеянной, но милой девочки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тина снималась на студии Ленфильм, многие из членов съемочной группы, в том числе и исполнительница главной роли, пережили блокаду Ленинграда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a97ab2"/>
    <w:rPr/>
  </w:style>
  <w:style w:type="character" w:styleId="FootnoteCharacters">
    <w:name w:val="Footnote Characters"/>
    <w:basedOn w:val="DefaultParagraphFont"/>
    <w:uiPriority w:val="99"/>
    <w:unhideWhenUsed/>
    <w:qFormat/>
    <w:rsid w:val="00a97a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a97ab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8</Words>
  <Characters>3472</Characters>
  <CharactersWithSpaces>4072</CharactersWithSpaces>
  <Paragraphs>8</Paragraphs>
  <Company>v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24:00Z</dcterms:created>
  <dc:creator>vera hot</dc:creator>
  <dc:description/>
  <dc:language>en-US</dc:language>
  <cp:lastModifiedBy>Maria</cp:lastModifiedBy>
  <dcterms:modified xsi:type="dcterms:W3CDTF">2017-05-31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