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СПРИДАННИЦА»</w:t>
      </w:r>
    </w:p>
    <w:p>
      <w:pPr>
        <w:pStyle w:val="Normal"/>
        <w:spacing w:lineRule="auto" w:line="360"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37, реж. Яков Протазанов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м «Бесприданница» выходит на экраны в 1937 году. Яков Протазанов, взявшись за постановку одной из лучших и наиболее сложных для трактовки пьес А. Н. Островского, ясно понимал сложность поставленной задачи. Работая над сценарием, режиссер и его соавтор Владимир Швейцер должны были учесть особенности экранного времени и художественного пространства фильма, которые значительно отличались от театральной традиции. Режиссер предлагает неожиданную для своего времени интерпретацию образа главной героини. В противоположность театральным трактовкам, Лариса у Протазанова не наделена трагическими чертам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val="en-US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Для разработки ее образа как живой, любящей жизнь натуры, режиссер отводит почти треть фильма. В этот большой эпизод включены события, предшествовавшие началу пьесы Островского: как зарождается любовь Ларисы к Паратову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ая задача создателей фильма – изменить специфику театрального времени и пространства. Действие пьесы Островского занимает около суток, а место действия, город Бряхимов, представлен только наиболее важными для столь концентрированного действия местами: набережная, дом Огудаловых, кабинет в доме Карандышева и др. Протазанов создает гораздо более широкое пространство фильма. Волга становится главным местом действия и выразителем главной идеи режиссера. Уехать на другой берег мечтает Лариса. По Волге уезжает и возвращается Паратов. По Волге отправляется Лариса в последнюю прогулку. 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азанов стремится показать реку во всей ее широте, как один из важных символов Росси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val="en-US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 Поэтому в начале картины введены «лишние» с точки зрения логики театральной пьесы кадры: панорама реки, бурлаки, рыбаки, тянущие сеть, скот у водопоя, сплавляемый лес. Возможно потому, что ее просторы и простые люди, живущие от реки тяжким трудом, приходят в неразрешимое противоречие с теми, кто владеет судами, верфями и наполняет реку и окружающий мир алчностью и безумием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ссер намеренно разворачивает в отдельные сцены события, о которых в пьесе лишь упоминается, словно стремится подчеркнуть контраст между спокойствием огромной реки и суетностью обитателей плывущих по ней дорогих пароходов. Актер Робинзон, новый спутник Паратова, присоединяется к барину после дебоша на корабле. Это незначительное событие разворачивается Протазановым в комическую и безобразную сцену. Ей предшествует еще одно с точки зрения логики пьесы малозначительное происшествие – гонка пароходов «Ласточка» Паратова и «Св. Ольга». Сцена аналогично решена в сатирическом, гротескном ключе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их размышлениях Протазанов последователен. Проследив короткую жизнь Ларисы от первой любви до преждевременной гибели, он не находит для нее места в этом мире. Кульминационная сцена фильма и пьесы, когда судьбу героини определяет брошенная монета, решена Протазановым с присущим ему кинематографическим вкусом. Сцена «орла или решетки» монтируется параллельно с объяснением Ларисы и Паратова. Тем самым режиссер дает однозначную оценку ключевой темы в сюжетной линии героини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предел одиночества Ларисы еще не достигнут. Прежде чем Карандышев произнесет: «Они не смотрят на вас, как на человека, они смотрят на вас, как на вещь!», – Протазанов дает кадр-перебивку: Вожеватов, Кнуров и Паратов с поющими цыганами на заднем плане пьют за удачно завершившееся «дело». И далее Лариса осознает место, отведенное ей в мире по обе стороны Волги: «Я – вещь!.. Наконец-то слово для меня найдено!»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показать духовную гибель героини, режиссер находит выразительный прием. Финал. Карандышев пытается остановить Ларису, идущую принять предложение Кнурова. Вся сцена снята одним кадром только на общем плане. Лариса в течение всего диалога с Карандышевым обращена к зрителю спиной. Лишь в конце она ненадолго поворачивается и выходит за рамку кадра. Прозвучавший выстрел в трактовке Протазанова не дает свободы героине. Пространство закрывающего фильм кадра пересекает раскачивающаяся цепь, на которую опиралась Лариса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ьм не мог бы состояться без ансамбля замечательных актеров, которых Протазанов привлек к участию в кинокартине. Выразительный образ простой, тонкой и чистой сердцем героини создала выпускница ВГИК Нина Алисова. Лариса была ее первой крупной работой в кино. Анатолий Кторов создал точный и безжалостный портрет целого типа, скрытого Островским за безыскусной ремаркой «блестящий барин, из судохозяев, лет за 30». Еще один собирательный тип Кнурова, «из крупных дельцов последнего времени», воплотил известный актер театра и кино Михаил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Климов, снимавшийся и в других работах режиссера. 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Казючиц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szCs w:val="28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лейников М. Н. Заслуженный мастер советского кино // Яков Протазанов. О творческом пути режиссера. М.: Искусство, 1957. С. 82.  </w:t>
      </w:r>
    </w:p>
  </w:footnote>
  <w:footnote w:id="3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лков Н.Д., Леонидов О.Л. «Бесприданница» // Яков Протазанов. О творческом пути режиссера. М.: Искусство, 1957. С.222.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f576d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f576d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81</Words>
  <Characters>3888</Characters>
  <CharactersWithSpaces>4560</CharactersWithSpaces>
  <Paragraphs>9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43:00Z</dcterms:created>
  <dc:creator>DNA7 X64</dc:creator>
  <dc:description/>
  <dc:language>en-US</dc:language>
  <cp:lastModifiedBy>Maria</cp:lastModifiedBy>
  <dcterms:modified xsi:type="dcterms:W3CDTF">2017-06-01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