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АПАЕ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34, реж. братья Васильев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ьм братьев Васильевы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«Чапаев» возник в магистральном русле творческих поисков своего времени. Пришедший в кинематограф зву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положил конец советскому монтажному кино с его эстетикой и проблематикой. Теперь всесильный автор, еще недавно перекраивавший реальность, должен был считаться с произнесенным с экрана словом и с тем, кто его произносит. Так, на смену эпическому монтажному кинематографу 20-х годов приходит кинематограф драматургический, психологический, а коллективный герой, то есть революционные массы, уступает место герою индивидуальному. Поиск и формирование его образа стало сквозной темой советского кино 30-х год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вшись к личности Василия Чапаева, братья Васильевы столкнулись с проблемой баланса между мифологической составляющей образа комдива, ставшего легендой еще при своей недолгой жизни, и реальным человеком, между героическим пафосом и бытовой правдой Гражданской войны. Желая воссоздавать Чапаева не таким, каким он был, но таким, каким должен был быть, братья Васильевы обратились к самым разнообразным источникам — от романа «Чапаев» и дневниковых записей Дмитрия Фурманова, а также сценария его жены Анны до документальных материалов, от воспоминаний ветеранов-чапаевцев до многочисленных побасенок, рожденных народной молвой. Итогом этой работы стал образ, в котором иронично столкнулись возвышенное и обыденное начала, когда простоватый, по-детски самолюбивый и доверчивый в быту персонаж в бою превращался в бесстрашного, лихого воина, способного обратить в бегство неприятеля. Баланс этих качеств не позволил авторам свести персонажа ни в лубочное скоморошество, ни в забронзовелое величие, но способствовал рождению настоящего народного героя, моментально признанного зрителями за своег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им качеством экранного Чапаева стала разудалая народная стихийность, обуздать которую был призван Фурманов (Б. Блинов), воплотивший в картине идею партийного порядка. Финальное преображение Чапаева, под влиянием комиссара осознавшего важность организации и самодисциплины («присматривание» героев друг к другу, их конфликты и последующая дружба в сюжете фильма занимали центральное место), призвано было иллюстрировать тезис «о руководящей роли партии в эпоху становления Красной Армии». Однако обаяние и сила бесшабашной чапаевской удали были так велики, что «правильный» Фурманов, первоначально задуманный равноценным комдиву, так и остался в тени легендарного геро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же антагонистом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Чапаева становится белогвардейский полковник Бороздин. При этом противостояние героев, которые, к слову, так и не пересекутся, решено в картине не столько социально или идеологически. Их поединок разворачивается в области пространств. Ес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невные открытые полевые просторы связаны с образом Чапаева, то Бороздин принадлежит замкнутому сумеречному миру штабных интерьеров. Этому вторит эмоциональное и пластическое решение двух образов. Размаху, широте и страстности Чапая противопоставлен утонченный аристократизм полковника. Чапаев находится в постоянном движении, Бороздин же наделен медлительностью утомленного человека. Через сопоставление двух персонажей братья Васильевы противопоставляют два мира — новый революционный, витальный, и старый реакционный, остановившийся, потому обреченный на гибель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Тот факт, что Чапаев погибал в финале, отнюдь не отменяло жизнеспособности сил, которые он воплощал. </w:t>
      </w:r>
      <w:r>
        <w:rPr>
          <w:rFonts w:cs="Times New Roman" w:ascii="Times New Roman" w:hAnsi="Times New Roman"/>
          <w:sz w:val="28"/>
          <w:szCs w:val="28"/>
        </w:rPr>
        <w:t>Представляя собой стихийную революционную силу народа, он должен был уйти, как ушло стихийное время Гражданской войны, расчистившее поле для новой жизни, которая будет так хороша, «что умирать не придется».</w:t>
      </w:r>
    </w:p>
    <w:p>
      <w:pPr>
        <w:pStyle w:val="Normal"/>
        <w:spacing w:lineRule="auto" w:line="360" w:before="0" w:after="0"/>
        <w:ind w:firstLine="851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Выстраивая конфликт двух миров в основном при помощи параллельного монтаж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5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, братья Васильевы все же однажды сводят их вместе в сцене «психической атаки», где по контрасту со стройными рядами белогвардейцев, напоминающих ожившие машины (солдаты сняты общими и поясными — до середины бедра — планами, их движения точны, лица неподвижны, а смерть обезличена), красноармейцы показаны как обычные живые люди (лица сняты на крупных планах), испытывающие и страх, и боль, и отчаяние, и радость победы. Однако стоит отметить, что значение этой сцены для советского кино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было связано прежде всего с ее формальным решением, отразившим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особенности монтажного мышления своего времен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В отличие от предыдущего поколения режиссеров, предпочитавших решать кульминационные сцены быстрой сменой кадров и образов, братья Васильевы удлиняют кадры, сокращая их количество, но насыщая психологической нагрузкой. Особую роль здесь играет звук, который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монтируется с изображением, «укрупняясь» вместе с ним: чем ближе ряды белогвардейцев, тем крупнее планы, тем громче барабанная дробь, которая ведет тему врага. Шествие обрывается яростным стуком пулемета Анки, а затем вместе с влетевшим в кадр на лихом коне комдивом на экран врывается ураганная музыка, вторящая стремительному ритму наступающей конницы. Складывая изображение и звук в торжествующее единство, эта сцена уже на первом этапе развития звукового кино продемонстрировала огромные возможности этого нового изобрет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ина имела оглушительный успех (за год проката фильм посмотрело 30 млн человек). Зрители буквально осаждали кинотеатры, многие из которых устраивали круглосуточные сеансы. Фразы фильма ушли в народ, а о персонажах стали сочинять анекдоты. Важную роль в этом триумфе сыграл точный выбор исполнителей, создавших незабываемые живые образы: обреченно-утонченный, жестокий и мудрый полковник Бороздин в исполнении Иллариона Певцова, трогательные и отчаянные Петька (Л. Кмит) и Анка (В. Мясникова), казак Потапов (С. Шкурат), поднимающийся в своей скорби по брату до трагических высот, крестьянин Бородач (Б. Чирков), с хитрецой интересующийся, за кого Василий Иванович — за большевиков аль за коммунистов, и, безусловно, сам Чапаев в гениальном исполнен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Бориса Бабочкина, сыгравшего свою роль так убедительно, что именно его образ стал ассоциироваться с личностью комди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ьм получил признание и за рубеж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Style w:val="FootnoteCharacter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 В 1978 году он был включен в число ста лучших фильмов мирового кино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альшкова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атья Васильевы</w:t>
        </w:r>
      </w:hyperlink>
      <w:r>
        <w:rPr>
          <w:rFonts w:cs="Times New Roman" w:ascii="Times New Roman" w:hAnsi="Times New Roman"/>
        </w:rPr>
        <w:t xml:space="preserve"> — творческ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севдоним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однофамильцев, обладавших чувством юмора режиссер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еоргия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ергея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Васильевы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мотря на то, что опыты по совмещению звука и изображения проводились практически со дня рождения кино, первой звуковой картиной принято считать американскую ленту «Певец джаза» (1927). В советское игровое кино звук пришел через четыре года с фильмом «Путевка в жизнь» (1931) Николая Экка.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Тем не менее при очевидном отношении к белогвардейцам авторы картины пошли против традиции поверхностного, шаржированного изображения образа врага и показали Бороздина умным и беспощадным, сознающим всю непримиримость борьбы и признающим силу Чапаев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 xml:space="preserve">Параллельный монтаж —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оочередный показ двух (и более) действий (или образов), которые происходят в разное время или одновременно в разных местах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 xml:space="preserve">Для звукового кино 30-х годов по значимости эта сцена 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занимает такое же место, как одесская лестница из «Броненосца «Потемкин» — в киноискусстве 20-х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Известен случай, когда мальчик, увидев портрет настоящего Чапаева, заявил, что он вовсе на Чапаева не похож.</w:t>
      </w:r>
    </w:p>
  </w:footnote>
  <w:footnote w:id="8">
    <w:p>
      <w:pPr>
        <w:pStyle w:val="Normal"/>
        <w:shd w:fill="FFFFFF" w:val="clear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Лучший фильм на иностранном языке» по версии </w:t>
      </w:r>
      <w:hyperlink r:id="rId5">
        <w:r>
          <w:rPr>
            <w:rStyle w:val="InternetLink"/>
            <w:rFonts w:cs="Times New Roman" w:ascii="Times New Roman" w:hAnsi="Times New Roman"/>
          </w:rPr>
          <w:t>Национального совета кинокритиков США</w:t>
        </w:r>
      </w:hyperlink>
      <w:r>
        <w:rPr>
          <w:rFonts w:cs="Times New Roman" w:ascii="Times New Roman" w:hAnsi="Times New Roman"/>
        </w:rPr>
        <w:t xml:space="preserve"> (National Board of Review) в 1935 году, Гран-при </w:t>
      </w:r>
      <w:hyperlink r:id="rId6">
        <w:r>
          <w:rPr>
            <w:rStyle w:val="InternetLink"/>
            <w:rFonts w:cs="Times New Roman" w:ascii="Times New Roman" w:hAnsi="Times New Roman"/>
          </w:rPr>
          <w:t>Парижской Всемирной выставки в 1937 году</w:t>
        </w:r>
      </w:hyperlink>
      <w:r>
        <w:rPr>
          <w:rFonts w:cs="Times New Roman" w:ascii="Times New Roman" w:hAnsi="Times New Roman"/>
        </w:rPr>
        <w:t xml:space="preserve">, Бронзовая медаль на </w:t>
      </w:r>
      <w:hyperlink r:id="rId7">
        <w:r>
          <w:rPr>
            <w:rStyle w:val="InternetLink"/>
            <w:rFonts w:cs="Times New Roman" w:ascii="Times New Roman" w:hAnsi="Times New Roman"/>
          </w:rPr>
          <w:t>кинофестивале в Венеции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в </w:t>
      </w:r>
      <w:hyperlink r:id="rId8">
        <w:r>
          <w:rPr>
            <w:rStyle w:val="InternetLink"/>
            <w:rFonts w:cs="Times New Roman" w:ascii="Times New Roman" w:hAnsi="Times New Roman"/>
          </w:rPr>
          <w:t>1946 году</w:t>
        </w:r>
      </w:hyperlink>
      <w:r>
        <w:rPr>
          <w:rFonts w:cs="Times New Roman" w:ascii="Times New Roman" w:hAnsi="Times New Roman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u.wikipedia.org/wiki/&#1041;&#1088;&#1072;&#1090;&#1100;&#1103;_&#1042;&#1072;&#1089;&#1080;&#1083;&#1100;&#1077;&#1074;&#1099;" TargetMode="External"/><Relationship Id="rId2" Type="http://schemas.openxmlformats.org/officeDocument/2006/relationships/hyperlink" Target="https://ru.wikipedia.org/wiki/&#1055;&#1089;&#1077;&#1074;&#1076;&#1086;&#1085;&#1080;&#1084;" TargetMode="External"/><Relationship Id="rId3" Type="http://schemas.openxmlformats.org/officeDocument/2006/relationships/hyperlink" Target="https://ru.wikipedia.org/wiki/&#1042;&#1072;&#1089;&#1080;&#1083;&#1100;&#1077;&#1074;,_&#1043;&#1077;&#1086;&#1088;&#1075;&#1080;&#1081;_&#1053;&#1080;&#1082;&#1086;&#1083;&#1072;&#1077;&#1074;&#1080;&#1095;" TargetMode="External"/><Relationship Id="rId4" Type="http://schemas.openxmlformats.org/officeDocument/2006/relationships/hyperlink" Target="https://ru.wikipedia.org/wiki/&#1042;&#1072;&#1089;&#1080;&#1083;&#1100;&#1077;&#1074;,_&#1057;&#1077;&#1088;&#1075;&#1077;&#1081;_&#1044;&#1084;&#1080;&#1090;&#1088;&#1080;&#1077;&#1074;&#1080;&#1095;_(&#1088;&#1077;&#1078;&#1080;&#1089;&#1089;&#1105;&#1088;)" TargetMode="External"/><Relationship Id="rId5" Type="http://schemas.openxmlformats.org/officeDocument/2006/relationships/hyperlink" Target="https://ru.wikipedia.org/wiki/&#1053;&#1072;&#1094;&#1080;&#1086;&#1085;&#1072;&#1083;&#1100;&#1085;&#1099;&#1081;_&#1089;&#1086;&#1074;&#1077;&#1090;_&#1082;&#1080;&#1085;&#1086;&#1082;&#1088;&#1080;&#1090;&#1080;&#1082;&#1086;&#1074;_&#1057;&#1064;&#1040;" TargetMode="External"/><Relationship Id="rId6" Type="http://schemas.openxmlformats.org/officeDocument/2006/relationships/hyperlink" Target="https://ru.wikipedia.org/wiki/&#1042;&#1089;&#1077;&#1084;&#1080;&#1088;&#1085;&#1072;&#1103;_&#1074;&#1099;&#1089;&#1090;&#1072;&#1074;&#1082;&#1072;_(1937)" TargetMode="External"/><Relationship Id="rId7" Type="http://schemas.openxmlformats.org/officeDocument/2006/relationships/hyperlink" Target="https://ru.wikipedia.org/wiki/&#1042;&#1077;&#1085;&#1077;&#1094;&#1080;&#1072;&#1085;&#1089;&#1082;&#1080;&#1081;_&#1082;&#1080;&#1085;&#1086;&#1092;&#1077;&#1089;&#1090;&#1080;&#1074;&#1072;&#1083;&#1100;" TargetMode="External"/><Relationship Id="rId8" Type="http://schemas.openxmlformats.org/officeDocument/2006/relationships/hyperlink" Target="https://ru.wikipedia.org/wiki/1946_&#1075;&#1086;&#1076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3:23:00Z</dcterms:created>
  <dc:creator>MARIA</dc:creator>
  <dc:description/>
  <cp:keywords/>
  <dc:language>en-US</dc:language>
  <cp:lastModifiedBy>Mar1ja</cp:lastModifiedBy>
  <dcterms:modified xsi:type="dcterms:W3CDTF">2017-06-01T14:02:00Z</dcterms:modified>
  <cp:revision>4</cp:revision>
  <dc:subject/>
  <dc:title>ЧАПАЕВ</dc:title>
</cp:coreProperties>
</file>