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ЦАНЫ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3, реж. Динара Асанов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80-х Динара Асанова сделала картину про трудных подростков, «пацанов — с поцарапанной психикой, с болезненными вывихами душ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предложила разобраться в их внутреннем мир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ый в документальной манере фильм намеренно аскетичен. К такой стилистике подталкивала не только тема, но и «натуральный» актерский состав: исполнители ролей — реальные трудные подростки, найденные при помощи милиции и игравшие, по сути, себя в предложенных обстоятельствах. В картине есть и просто документальные съемки — это начальные эпизоды фильма, где мальчишкам задают вопросы, а те раздумывают над ними, что называется, «в прямом эфире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ы персонажей картины близки этим пацанам. Это нелюбимые и ненужные обществу дети; дети из неблагополучных семей, где «сердобольные» родственники в знак внимания подкидывают им спиртное и сигареты; у кого-то из них нет матери, а отец — «спившийся озверевший человек», пропивающий получку... Это те дети, для которых «подворотня — единственное место, где они чувствует себя людьми» и для которых ответ на вопрос «что такое доброта?» оказывается самым сложным из всего перечня заданны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ности, фильм и есть ответ на этот важный для них вопр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илительно-всепрощающий разговор с молодыми Д. Асанова и В. Приемыхов заменили вопросом всерьез, по существу, с личной заинтересованностью в предмет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— говорил о фильме сценарист Александр Миндадзе. Они противопоставили равнодушной действительности возможность иного взгляда: «Те, кто судят &lt;...&gt; — люди, очевидно, небездушные и незлые, но их осуждение, категорическое неприятие, отчужденность очевидны. &lt;...&gt; Создатели же «Пацанов» заглянули в глаза и в душу тем самым подросткам, которые оказались не нужны ни семье, ни государств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и через искреннее участие попытались «разбудить сердце», «привести к себе» и «вернуть людям». Дети, одинокие и беззащитные перед карающей машиной гособвинения, быть может, и не все такие уж закоренелые преступники.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у каждого из героев свой, и подход к каждому искать надо разный. Чтобы привести их к пункту, где возможна переоценка своей пока еще короткой, но уже несчастливой жизни, нужно приложить немало труда и терпения. Эта деятельность определенно сродни подвижничеству, и «в Антонове — каким его играет Приемыхов — есть что-то от страстного проповедни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портивно-трудового лагеря, бросивший спорт «из-за шпаны», Паша Антонов — уникальный, прирожденный педагог, интуитивно, сердцем чувствующий, когда и как нужно поступить. Тонкий психолог. Его душевная искренность и внимание к конкретной судьбе каждого прошибают не всех. Но многих. В новой жизни с Антоновым «с одной стороны — свобода и самостоятельность, с другой — подотчетность и надзор. Но понимаешь, что «надзор» этот большинству не в тягость, а в радость: о тебе беспокоятся, с тебя требуют, </w:t>
      </w:r>
      <w:r>
        <w:rPr>
          <w:rFonts w:cs="Times New Roman" w:ascii="Times New Roman" w:hAnsi="Times New Roman"/>
          <w:i/>
          <w:sz w:val="28"/>
          <w:szCs w:val="28"/>
        </w:rPr>
        <w:t>с тобой считают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жества ролей, сыгранных Валерием Приемыховым, эта особенная: вероятно, «Приемыхову приходилось еще трудней, чем можно предположить, — ведь надо было, чтобы не только мы поверили в истовую одержимость его героя своим делом, надо, чтобы его полюбили и зауважали те ребята, которые снимались в фильм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Вопрос уважения и вправду тут самый важный — такие дети словам не верят. Только личным примером можно сказать им, что ты чего-то стоишь, только через дела можно завоевать доверие, только поступками можно стяжать их авторитет — убедить, что ты вправе назвать себя их другом, братом, учителем. Получить шанс на взаимность — значит доказать, что они тебе небезразлич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емыхова, судя по отдаче, получилось: точно и тонко работают ребята-непрофессионалы, поразительно достоверны их реакции, лица, глаза (в картине много крупных планов), естественны все нюансы их переживаний. Антонов в его исполнении убедителен безоговорочно. Во многом благодаря Приемыхову у талантливой Динары Асановой получилась неравнодушная и полная веры в человека картина, в неостросюжетном ключе четко и аргументированно ответившая на трудный и важный для этих детей вопрос о доброте: «На вопрос, кем ты хочешь стать, спасенный Вовка Киреев ответит: «Как Паша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юрин Ю. Асанова Динара Кулдашевна. Режиссерская энциклопедия. Т. 1 М.: НИИК. 2010. С. 41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дадзе А. Цит. по: Тюрин Ю. Валерий Приемыхов. Актерская энциклопедия. Кино России. М.: НИИК. 2008. 148.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осердова Н. «Пацаны». Портал «Русское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http://www.russkoekino.ru/books/ruskino/ruskino-0110.shtml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оплянкина Т. Искусство кино. 1983. № 10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ssiancin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>4614/]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осердова Н. «Пацаны». Портал «Русское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http://www.russkoekino.ru/books/ruskino/ruskino-0110.shtml]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осердова Н. «Пацаны». Портал «Русское 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http://www.russkoekino.ru/books/ruskino/ruskino-0110.shtml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лосердова Н. «Пацаны». Портал «Русское кино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[http://www.russkoekino.ru/books/ruskino/ruskino-0110.shtml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15:00Z</dcterms:created>
  <dc:creator>Ольга</dc:creator>
  <dc:description/>
  <cp:keywords/>
  <dc:language>en-US</dc:language>
  <cp:lastModifiedBy>Mar1ja</cp:lastModifiedBy>
  <cp:lastPrinted>2014-09-19T15:50:00Z</cp:lastPrinted>
  <dcterms:modified xsi:type="dcterms:W3CDTF">2017-06-01T13:33:00Z</dcterms:modified>
  <cp:revision>7</cp:revision>
  <dc:subject/>
  <dc:title>ПАЦАНЫ</dc:title>
</cp:coreProperties>
</file>