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ВОБОЖДЕНИЕ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8–1972, реж. Юрий Озеров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вобождение» — фильм-эпопея о Великой Отечественной войне, включающий в себя пять частей: «Огненная дуга» (1968), «Прорыв» (1969), «Направление главного удара» (1970), «Битва за Берлин» (1971), «Последний штурм» (1971). Картина представляет собой принятую в Советском Союзе официальную верс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оенных событий 1943–1945 годов. Структурно фильм построен как реконструкция побед Советской армии, произошедших уже после Сталинградской битвы, и позволяет составить общее представление о направлении ударов, которые были совершены нашими войсками, начиная с контрнаступления на Курской дуге и заканчивая взятием Берли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ых позиций, с которых было позволено рассматривать исторические события в рамках советской политической системы конца 60-х — начала 70-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было две: официальная государственная и точка зрения отдельного человека, рядового участника событий, в целом совпадающая с системой госприоритетов. Именно эта система взглядов и учтена в картине: «возвышенная, условно говоря, историческая точка зрения совмещается со взглядом наблюдателя из окоп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Отдельные эпизоды из частной солдатско-лейтенантской жизни (а один из авторов сценария фильма — Юрий Бондаре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) должны были, вероятно, представлять собой типизированные судьбы солдат и офицеров — большой охват времени и количество персонажей располагали к такому режиссерскому решению. Однако «большей частью они ближе к вполне конкретным персонажа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Масштаб событий позволил в то же время показать массу исторических лиц без углубления в их характер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ое внимание в картине уделено роли генералитета. Озеров так объяснял позицию постановщиков: «Мы решили показать войну с разных точек зрения — и крупным планом в ближнем бою, и через стереотрубу командира полка, и с наблюдательного пункта командующег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Стратегические планы наступательных операций, фамилии и предложения маршалов, совещания в Ставке — в картине схематично и доступно показано, как работала система разработки и отдачи приказов, как давление «сверху» выжимало результат «снизу». «Освобождение» позитивно оценивает роль Сталина-главнокомандующего — политика эпохи, переигравшего Гитлера, Рузвельта и Черчилля вместе взяты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серийный советский блокбасте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оказался чрезвычайно популярным: две его первые части посмотрело по 56 млн человек и лишь к последней ажиотаж упал до 28 мл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зрителей, увидевших благодаря «Освобождению» панораму битв Советской армии, превратило этот киноцикл в событие политическое, сделало его важнейшим фактором идеологической борьбы, развернувшейся на экранах мир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Моральный облик советского солдата, не щадящего жизни ради спасения мирных жителей немецких городов, вытаскивавшего берлинцев из затопленного метро, не обижающего красивых молодых немок, прощающего 15-летних снайперов и в пылу битвы сортирующего немцев на фашистов и антифашистов, — все это было перекрыто широким масштабом военных съемо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с технической точки зрения создание такого фильма — огромный труд. Кадры киноленты были приближены к реальности «с помощью тысячных массовок и армады военной техники, благодаря насыщенности огневых средств, когда на один кадр уходило до пятисот килограммов взрывчатк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Размах постановки стал возможным при посредничестве государства, разрешившего участие в ней армейских подразделений, в том числе и дислоцировавшихся на территориях восточноевропейских стран-сателли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ССС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поху отсутствия в нашем кинематографе действительно зрелищных работ масштабные съемки оказались важнейшим средством и идеологического воспитания, и привлечения зрителя в кинотеатры. 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. Зибор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ировки принятия Ставкой конкретных решений с точки зрения современного знания о ВОВ (архивы и ставшая возможной в постсоветское время профессиональная аналитика) во многом не соответствуют версии, показанной в фильме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ССР, государство тоталитарного типа, всегда ставил свои приоритеты выше интересов ли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 М. Фильмы в исторической проекции. М.: НИИК. 2008. С. 86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й Бондарев — один из тех писателей, чью прозу назвали «лейтенантской» — это была правда, написанная свидетелями, прошедшими вместе с солдатами тяготы и лишения окопной жизни, вывшими, вспомнившими и записавшими то, что они видели и пережил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 М. Фильмы в исторической проекции. М.: НИИК. 2008. С. 8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ит. по: Зак М. Фильмы в исторической проекции. М.: НИИК. 2008. С. 8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рмин этот не имеет у нас четкого определения, поскольку изначальный смысл англоязычного понятия blockbuster — «высокобюджетный кассовый хит» — в понятии «русский блокбастер» не всегда выдерживается. Одни современные словари определяют его как популярный или успешный в финансовом смысле фильм, другие — как дорогостоящий фильм, рассчитанный на массового зрителя, третьи — как фильм, на производство и рекламу которого тратятся огромные деньги в расчете на огромные же кассовые сборы, а публика и продюсеры часто вообще называют блокбастером боевики или фильмы с большим количеством спецэффектов, ограничивая это понятие жаровой составляющей. 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 М. Фильмы в исторической проекции. М.: НИИК. 2008. С. 8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 М. Фильмы в исторической проекции. М.: НИИК. 2008. С. 86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ателлит </w:t>
      </w:r>
      <w:r>
        <w:rPr>
          <w:sz w:val="22"/>
          <w:szCs w:val="22"/>
        </w:rPr>
        <w:t>— формально независимое государство, находящееся под политическим и экономическим влиянием другого государ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24:00Z</dcterms:created>
  <dc:creator>Ольга</dc:creator>
  <dc:description/>
  <cp:keywords/>
  <dc:language>en-US</dc:language>
  <cp:lastModifiedBy>Mar1ja</cp:lastModifiedBy>
  <cp:lastPrinted>2014-10-15T00:03:00Z</cp:lastPrinted>
  <dcterms:modified xsi:type="dcterms:W3CDTF">2017-06-01T13:35:00Z</dcterms:modified>
  <cp:revision>6</cp:revision>
  <dc:subject/>
  <dc:title>ОСВОБОЖДЕНИЕ</dc:title>
</cp:coreProperties>
</file>