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ЕМЛЯ»</w:t>
      </w:r>
    </w:p>
    <w:p>
      <w:pPr>
        <w:pStyle w:val="Normal"/>
        <w:spacing w:lineRule="auto" w:line="36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30, реж. Александр Довженко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Земля» Александра Довженко относится к тем удивительным фильмам, которые сразу приобретают всеобщее признание и безоговорочный статус шедевра. Молодой режиссер к тому времени был известен как автор нескольких полнометражных и короткометражных фильмов. Несмотря на то что характерный стиль поэтического кино явственно виден уже в его предыдущей кинокартине «Арсенал», фильм «Земля» произвел поразительное впечатление на современников, в том числе и на зарубежную аудиторию. «Для интеллигенции, как и для широкой публики, великое произведение искусства дает возможность глубже проникнуть в смысл истории. И мы были глубоко потрясены чувством «безумной любви», побеждающей смерть, которым наполнены последние кадры «Земли»…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 – писал один из крупнейших историков кино Жорж Садуль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фильма хорошо известна. В прологе ветер колышет травы полей. Подсолнухи. Яблоневый сад. Среди яблок умирает дед Семен. Кулаки отказываются вступать в колхоз и отдать землю во всеобщее пользование. В село приезжает трактор, которым крестьяне собираются обрабатывать колхозное и кулацкое поля. Активист партийной ячейки Василь садится за машину и переезжает кулацкие межи. Ночью, когда Василь возвращается домой, враги убивают героя. Опанас, его отец, принимает решение хоронить сына «по-новому», без церкви: «Чтоб не попы и дьяки про смерть, а наши хлопцы и д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чата сами… И пусть поют новые песни про новую жизнь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Молодежь деревни выходит проводить Василя. Кулацкий сын-убийца мечется по полю. Он пытается перекричать собравшихся, но те не слышат его. В эпилоге вновь яблоневый сад, яблоки омывает дождь. Заключительный кадр фильма – невеста Василя вместе с молодым хлопцем, похожим на Василя… В историю мирового киноискусства фильм «Земля» вошел как яркий пример поэтического кинематографа. При этом поэзия художественного образа понималась режиссером широко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ьм наполнен изображениями, которые в контексте сюжета воспринимаются зрителем как метафоры, символические обобщения. В мире кинокартины «Земля» человек и природа пребывают в неразлучном единстве. Поэтому дед Семен последние мгновения проводит под яблонями, растущими из земли и отдающими свои дары человеку. Когда хлопцы несут тело Василя, ветки яблонь касаются, словно прощаясь, его лица. 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наиболее сложных с точки зрения построения и насыщенности поэтическими образами эпизодов – похороны молодого героя. Довженко использует параллельный монтаж, поочередно показывая несколько сюжетных линий: идущую молодежь, священника, роженицу, готовую разрешиться от бремени, невесту Василя, мечущуюся по горнице, и обезумевшего кулацкого сына. Каждая линия имеет собственную драматургию, выстроенную по нарастанию эмоционального накала. В кульминационной точке – начало прощального митинга – все линии достигают апогея. Невеста Василя срывает иконы. Священник падает ниц. Роженица разрешается от бремени. Кулацкий сын обращается к собравшимся, но те не замечают его: для нового мира кулаков не существует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женко умело применяет разноракурсную съемку, ясно понимая ее значение в создании художественного образа. Демонстрируя первые кадры идущих хлопцев и д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чат, режиссер располагает камеру на уровне глаз. Однако с приближением кульминации эпизода точка съемки изменяется: теперь камера снимает молодых героев с нижнего ракурса, что вносит монументальность в трактовку образов новых советских людей. В то же время священник, которому Опанас запрещает хоронить сына, показан с верхней точки. Довженко подчеркивает тем самым (в силу специфики культурных реалий того времени) малую значимость религии для новой страны.  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ический принцип построения фильма проявляется не только в композиции кадра, логике монтажной фразы, но и титрах фильма. В ответ на просьбу Опанаса похоронить сына по-новому молодой председатель, согласившись, рефреном повторяет его слова. Довженко часто употребляет яркие метафоры, вводя их в речь своих героев. Выступающий на митинге хлопец так описывает смерть героя: «Большевистским стальным конем разворотил Василь тысячелетние межи» и др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матографисты 1920-х годов России, Европы и Америки грезили о создании нового всеобщего языка, способного объединить людей всего мира. Это было верно как для игрового, так и для документального кино. Благодаря поэтической образности фильмов Довженко кинематограф значительно обогатил систему выразительных средств и в очередной раз заявил о себе как о самостоятельном искусстве. «Я очень рад, – писал режиссер, – что в «Земле» мы заговорили интернациональным языком. Я рад, что еще раз убедился: кино является действительно самым интернациональным из всех искусств… Мне хотелось сделать на нашем украинском материале, на нашем социальном развороте событий такой фильм, который бы перерос границы нашей современности далеко…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Казючиц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адуль Ж. Всеобщая история кино. В 6 тт. М.: Искусство, 1958-1982. Т.4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). С. 461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Титр.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Довженко А.П. Собрание сочинений. В 4 тт.  М.: Искусство, 1966-1969. Т.1. С.259-260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a0090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009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a0090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18</Words>
  <Characters>4093</Characters>
  <CharactersWithSpaces>4802</CharactersWithSpaces>
  <Paragraphs>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08:00Z</dcterms:created>
  <dc:creator>DNA7 X64</dc:creator>
  <dc:description/>
  <dc:language>en-US</dc:language>
  <cp:lastModifiedBy>Maria</cp:lastModifiedBy>
  <dcterms:modified xsi:type="dcterms:W3CDTF">2017-06-01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