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АЭЛИТА»</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1924, реж. Яков Протазан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ернувшись из эмиграции, Яков Протазанов выпускает на экраны в 1924 году свою первую кинокартину в Советской России «Аэлита». Фильм представлял собой весьма вольную экранизацию одноименного научно-фантастического романа А. Н. Толстого. Сценаристы Алексей Файко и Федор Оцеп, однако, заручились согласием писателя, и постановка фильма могла считаться авторизованной</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Культурные реалии страны ставят перед режиссером новые творческие задачи. Требовалось кардинальное обновление системы выразительных средств и поиск новых художественных приемов. Выбор фантастического сюжета стал вынужденным компромиссом: акцент на изобразительном решении (костюмы, декорации далекой планеты) позволил привлечь внимание публики к зрелищной стороне. В то же время идеологическая противоречивость инопланетного мира давала режиссеру возможность подчеркнуть значимость социальных изменений в России тех лет. Поэтому вполне закономерно весь эпизод на Марсе оказывается лишь видением главного героя.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южетная композиция фильма распадается на несколько узловых эпизодов. На Марсе Хранитель планетной энергии Гор (Юрий Завадский) изобретает машину, позволяющую видеть жизнь землян, за которой с возрастающим интересом начинает наблюдать королева Аэлита (Юлия Солнцева). На Земле, в Советской России, инженер Лось (Николай Церетели) работает над чертежами межпланетного летательного аппарата, способного достичь Марса. Главный герой фильма многими чертами близок декадентствующим персонажам прошлых картин режиссера, терзаемых страстями, не способных противостоять искушениям мира. Лось в традициях картин прошлого грезит наяву, представляя жизнь марсиан. Вполне естественно, что основной пружиной «земного» эпизода фильма становится семейная драма инженера. Протазанов еще более сгущает психологизм конфликта: ревность к махинатору Эрлиху (Павел Поль) приводит Лосева к убийству супруги. Салонно-психологический характер этой «семейной драмы» не затушевывает даже «род деятельности» Эрлиха, который, по мысли создателей, должен был усилить конфликт между новой Россией интеллигенции, солдат и рабочих в противовес преступникам, тунеядцам и прочим социальными пережитками прошлого. Строительство аппарата и полет на Марс становятся фактически бегством от действительности.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ого чтобы избежать крена сюжета в сторону «психологизма», режиссер создает образ красноармейца Гусева (Николай Баталов), представлявшего молодую Россию, которого он ставит в комическую пару с сыщиком-дилетантом Кравцовым (Игорь Ильинский). Разными путями персонажи окажутся на летательном аппарате и таким образом войдут в состав экспедиции.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тазанов стремился, как и в ряде прежних работ, создавать кино с оригинальным изобразительным решением. В фильме марсианский мир, которым правит Аэлита, создан благодаря декорациям Сергея Козловского по эскизам Виктора Симова и Исаака Рабиновича, оформленным в стиле конструктивизма. Неземной облик марсиан усилен костюмами и головными уборами Александры Экстер.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ни прием с марсианского королевства как видения Лося, ни изобразительное решение, ни характерные спутники главного героя не привели к желаемому эффекту. Основной конфликт фильма – столкновение идеологии молодого советского государства и обветшалой марсианской монархии – был идеологически недостаточно отчетлив.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ритики тех лет упрекали создателей киноленты в ошибочном выборе главного героя Лося, затушевывании классовой идейности кинокартины</w:t>
      </w:r>
      <w:r>
        <w:rPr>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Главное место в фильме прочилось Гусеву, организовавшему восстание на Марсе, но оказавшегося в положении ассистента «изобретателя-маньяка». Исполнитель роли красноармейца Николай Баталов представлялся тем новым героем, в котором так нуждалось молодое киноискусство России.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следующие картины режисс</w:t>
      </w:r>
      <w:bookmarkStart w:id="0" w:name="_GoBack"/>
      <w:bookmarkEnd w:id="0"/>
      <w:r>
        <w:rPr>
          <w:rFonts w:cs="Times New Roman" w:ascii="Times New Roman" w:hAnsi="Times New Roman"/>
          <w:sz w:val="28"/>
          <w:szCs w:val="28"/>
        </w:rPr>
        <w:t>ера будут разнообразны с точки зрения жанровой палитры, тематики и героев. Значительное число его работ – «Закройщик из Торжка», «Процесс о трех миллионах», «Сорок первый»,</w:t>
      </w:r>
      <w:r>
        <w:rPr/>
        <w:t xml:space="preserve"> «</w:t>
      </w:r>
      <w:r>
        <w:rPr>
          <w:rFonts w:cs="Times New Roman" w:ascii="Times New Roman" w:hAnsi="Times New Roman"/>
          <w:sz w:val="28"/>
          <w:szCs w:val="28"/>
        </w:rPr>
        <w:t xml:space="preserve">Праздник святого Йоргена», «Бесприданница» и другие – войдут в золотой фонд отечественного и мирового киноискусства.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right"/>
        <w:rPr>
          <w:rFonts w:ascii="Times New Roman" w:hAnsi="Times New Roman" w:cs="Times New Roman"/>
          <w:sz w:val="28"/>
          <w:szCs w:val="28"/>
        </w:rPr>
      </w:pPr>
      <w:r>
        <w:rPr>
          <w:rFonts w:cs="Times New Roman" w:ascii="Times New Roman" w:hAnsi="Times New Roman"/>
          <w:sz w:val="28"/>
          <w:szCs w:val="28"/>
        </w:rPr>
        <w:t>М. Казючиц</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63716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лейников М. Н. Заслуженный мастер советского кино // Яков Протазанов. О творческом пути режиссера. М.: Искусство, 1957. С.32.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лейников М.Н. Заслуженный мастер советского кино // Яков Протазанов. О творческом пути режиссера. М.: Искусство, 1957. С.32.  </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f576de"/>
    <w:rPr>
      <w:sz w:val="20"/>
      <w:szCs w:val="20"/>
    </w:rPr>
  </w:style>
  <w:style w:type="character" w:styleId="FootnoteCharacters">
    <w:name w:val="Footnote Characters"/>
    <w:basedOn w:val="DefaultParagraphFont"/>
    <w:uiPriority w:val="99"/>
    <w:semiHidden/>
    <w:unhideWhenUsed/>
    <w:qFormat/>
    <w:rsid w:val="00f576de"/>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1b0e25"/>
    <w:rPr/>
  </w:style>
  <w:style w:type="character" w:styleId="Style16" w:customStyle="1">
    <w:name w:val="Нижний колонтитул Знак"/>
    <w:basedOn w:val="DefaultParagraphFont"/>
    <w:link w:val="Footer"/>
    <w:uiPriority w:val="99"/>
    <w:qFormat/>
    <w:rsid w:val="001b0e2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f576d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1b0e25"/>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1b0e2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7</Words>
  <Characters>3462</Characters>
  <CharactersWithSpaces>4061</CharactersWithSpaces>
  <Paragraphs>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54:00Z</dcterms:created>
  <dc:creator>DNA7 X64</dc:creator>
  <dc:description/>
  <dc:language>en-US</dc:language>
  <cp:lastModifiedBy>Maria</cp:lastModifiedBy>
  <dcterms:modified xsi:type="dcterms:W3CDTF">2017-06-01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