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ШЕНЬКА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. Юлий Райзман, 1942</w:t>
      </w:r>
    </w:p>
    <w:p>
      <w:pPr>
        <w:pStyle w:val="Normal"/>
        <w:spacing w:lineRule="auto" w:line="240" w:before="0" w:after="0"/>
        <w:ind w:firstLine="39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ина «Машенька» вышла на экраны во время войны, хотя замысел ее родился еще в мирное время. Довоенный сценарий изначально заканчивался сценой «на скамеечке» в парке, но жизнь внесла коррективы, и киноленту пришлось перекраивать прямо по ходу съемок. Райзман видел недостатки, вытекающие из этого вынужденного шага и не был в восторге от результата: военные сцены «мы снимали в искусственно воссозданной обстановке в Выборге, городе, пережившем бои и довольно сильно разрушенном. У меня не было фронтового опыта, не было личных впечатлений. Не обладали этим и мои товарищи по работе. И поэтому в военных сценах картины утеряна достоверность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, к которой я всегда стремлюсь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>. Однако и зрители, сразу полюбившие фильм, и критики единодушно сошлись во мнении, что переделки на ходу, обычно калечащие персонаж, Машенька преодолела, ничуть не поменяв своего внутреннего облика – «героиня просто и естественно разделила судьбу народ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а пути героев влились в одну большую дрогу, ведущую на фронт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в обстоятельства жизни героев, Габрилович и Райзман не изменили ни их характеров, ни изначально задуманной сути фильма. «Машенька» – это повесть о счастливой любви, и любовь здесь не что иное, как тема фильма. Если бы в картину не пришла война, эта чудесная история развернулась бы при других  обстоятельствах, но в сущности ничего бы не поменялось. Однако война пришла, и «любовь на экране перестала быть делом только двух: она коснулась очень многих и многого, наполнилась гражданским содержанием, стала повестью о «времени и о себе» &lt;...&gt; Третьим участником встречи стало время – недалекое будущее героев, ворвавшееся в их жизнь вместе с воем сирен. &lt;...&gt; И каждая сцена фильма помимо сюжетной задачи несет в себе этот подтекст времени, этот второй план мысли художников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ашенька» оказалась не только современной, но и очень своевременной картиной. Романтическая история – фильм даже ругали за его камерность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чень отвечала пожеланиям зрителей военных лет, ходившим в кино не для того, чтобы посмотреть правду жизни, а чтобы от этой суровой правды отвлечься. Она отвечала настроениям людей, разлученных войной, мечтавших о встречах с близкими и веривших в эти встречи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возможно было не попасть под обаяние персонажей этого фильма. Городские парень и девушка (</w:t>
      </w:r>
      <w:r>
        <w:rPr>
          <w:rFonts w:cs="Times New Roman" w:ascii="Times New Roman" w:hAnsi="Times New Roman"/>
          <w:sz w:val="28"/>
          <w:szCs w:val="28"/>
        </w:rPr>
        <w:t xml:space="preserve">современники особенно отмечали, что картина прекрасно запечатлела «окружающую среду» – атмосферу и приметы жизни города конца 30-х годов)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ти обыкновенные герои были совершенно необыкновенны, их любовь легка и ничем не затуманена; весь поэтический фон картины приветливо нашептывал правду о торжестве всепобеждающего чувства любви. 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ую героиню фильма, удивительную девушку – работницу телеграфа, на хрупких плечах которой держится все обаяние фильма, – сыграла бывшая студентка Райзмана Валентина Караваев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</w:rPr>
        <w:t>. Ее Машенька проста, скромна, естественна, жизнерадостна, наивна, доверчива и неопытна. Милая и привлекательная девушка, прямо-таки излучающая доброту, с чудесной ясной улыбкой, прямым и светлым взглядом, покорила не только Алешу, но и всех зрителей картины. Исчерпывающая искренность Машеньки без разбора подкупала всех, кто смотрел этот фильм,  насквозь пронизанный нежной, поэтической интонацией: «Не Мария, даже не Маша, а как раз Машенька – точнейшее выражение трогательной сути этого досконально понятного и неминуемо загадочного женского русского характера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ики чувствовали в Машеньке глубокую, сильную и даже героическую натуру, а фильм рассматривали как предысторию подвига – ее личного и общенародного. П</w:t>
      </w:r>
      <w:r>
        <w:rPr>
          <w:rFonts w:cs="Times New Roman" w:ascii="Times New Roman" w:hAnsi="Times New Roman"/>
          <w:sz w:val="28"/>
          <w:szCs w:val="28"/>
        </w:rPr>
        <w:t>осле выхода картины на экраны, в 1943 году Габрилович, Райзман и Караваева стали лауреатами Сталинской прем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97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Зиборов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9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68 году Райзман писал: «Вероятно, сегодня мы ввели бы в «Машеньку» кадры кинохроники, и это привнесло бы атмосферу подлинности. Но в ту пору использование кинодокументов в игровом фильме не практиковалось. Соблюдалась чистота жанра». [Райзман Ю. Апрель-май 1945 года // Искусство кино. – 1968. –№5.]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зман Ю. Апрель-май 1945 года // Искусство кино. – 1968. –№5. [ http://russiancinema.ru/films/film3477/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 М. Юлий Райзман // М.: Искусство. – 1962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477/]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 М. Юлий Райзман // М.: Искусство. – 1962.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ssiancin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ms</w:t>
      </w:r>
      <w:r>
        <w:rPr/>
        <w:t>/</w:t>
      </w:r>
      <w:r>
        <w:rPr>
          <w:lang w:val="en-US"/>
        </w:rPr>
        <w:t>film</w:t>
      </w:r>
      <w:r>
        <w:rPr/>
        <w:t>3477/]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прочем, были и противоположные мнения: «Камерность» ... победила в этом фильме, метод сценариста и режиссера помог открыть характер, исчерпывающе выражавший духовный облик и образ жизни целого поколения». [Ханютин Ю. Художественное кино второй половины 30-х годов / История советского кино. 1917–1941 // М., 1973]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ожалению, судьба Валентины Караваевой сложилась печально. Через 2 года после выхода «Машеньки», по дороге на съемки другого фильма она попала в автокатастрофу, в которой повредила лицо. Этот несчастный случай практически завершил  кинокарьеру столь очевидно талантливой актрис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дрявцев С. Машенька // Книга кинорецензий // СПб.: Печатный двор. – 20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3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551e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e3588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e358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5b0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5b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51e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551e1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07085a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07085a"/>
    <w:rPr>
      <w:smallCaps/>
      <w:color w:val="C0504D" w:themeColor="accent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5c0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rsid w:val="00e3588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95b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5c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82c6e"/>
    <w:pPr>
      <w:widowControl/>
      <w:bidi w:val="0"/>
      <w:spacing w:lineRule="auto" w:line="240" w:before="0" w:after="0"/>
      <w:ind w:firstLine="397"/>
      <w:contextualSpacing/>
      <w:jc w:val="left"/>
    </w:pPr>
    <w:rPr>
      <w:rFonts w:ascii="Georgia" w:hAnsi="Georgia" w:eastAsia="" w:cs="" w:cstheme="minorBidi" w:eastAsiaTheme="minorEastAsia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D4A26-0898-4384-BC8D-FAC00F177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1</Pages>
  <Words>548</Words>
  <Characters>3130</Characters>
  <CharactersWithSpaces>36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09:00Z</dcterms:created>
  <dc:creator>Ольга</dc:creator>
  <dc:description/>
  <dc:language>en-US</dc:language>
  <cp:lastModifiedBy>X751L</cp:lastModifiedBy>
  <cp:lastPrinted>2014-09-19T12:50:00Z</cp:lastPrinted>
  <dcterms:modified xsi:type="dcterms:W3CDTF">2014-10-19T15:01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