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ЦАНЫ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. Динара Асанова, 1983</w:t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80-х </w:t>
      </w:r>
      <w:r>
        <w:rPr>
          <w:rFonts w:eastAsia="Times New Roman" w:cs="Times New Roman" w:ascii="Times New Roman" w:hAnsi="Times New Roman"/>
          <w:sz w:val="28"/>
          <w:szCs w:val="28"/>
        </w:rPr>
        <w:t>Асанова сделала картину про трудных подростков, «пацанов – с поцарапанной психикой, с болезненными вывихами душ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ложила разобраться в их внутреннем мире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ятый в документальной манере, фильм намеренно аскетичен. К такой стилистике подталкивала не только тема, но и «натуральный» актерский состав: исполнители ролей – реальные «трудные» подростки, найденные при помощи милиции и игравшие, по сути, себя в предложенных обстоятельствах. В картине есть и просто документальные съемки – это начальные эпизоды фильма, где мальчишкам задают вопросы, а те раздумывают над ними, что называется, «в прямом эфире». 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ьбы персонажей картины близки этим пацанам. Это нелюбимые и ненужные обществу дети; дети из неблагополучных семей, где «</w:t>
      </w:r>
      <w:r>
        <w:rPr>
          <w:rFonts w:cs="Times New Roman" w:ascii="Times New Roman" w:hAnsi="Times New Roman"/>
          <w:sz w:val="28"/>
          <w:szCs w:val="28"/>
        </w:rPr>
        <w:t xml:space="preserve">сердобольные» родственники в знак внимания подкидывают им спиртное и сигареты; у кого-то из них нет матери, а отец – «спившийся озверевший человек», пропивающий получку... Это те дети, для которых «подворотня – единственное место, где они чувствует себя людьми», и для которых ответ на вопрос «что такое доброта?» оказывается самым сложным из всего перечня заданных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ности, фильм и есть ответ на этот важный для них вопрос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илительно-всепрощающий разговор с молодыми Д.Асанова и В.Приемыхов заменили вопросом всерьез, по существу, с личной заинтересованностью в предмет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, – говорил о фильме сценарист Александр Миндадзе. Они противопоставили равнодушной действительности возможность иного взгляда: «Те, кто судят ... – люди, очевидно, небездушные и незлые, но их осуждение, категорическое неприятие, отчужденность очевидны. &lt;...&gt; Создатели же «Пацанов» – заглянули в глаза и в душу тем самым подросткам, которые оказались не нужны ни семье, ни государству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и через искреннее участие попытались «разбудить сердце», «привести к себе» и «вернуть людям». Дети, одинокие и беззащитные перед карающей машиной гособвинения, быть может, и не все такие уж закоренелые преступники..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 у каждого из героев</w:t>
      </w:r>
      <w:r>
        <w:rPr>
          <w:rFonts w:cs="Times New Roman" w:ascii="Times New Roman" w:hAnsi="Times New Roman"/>
          <w:sz w:val="28"/>
          <w:szCs w:val="28"/>
        </w:rPr>
        <w:t xml:space="preserve"> свой, и подход к каждому искать надо разный. Чтобы привести их к пункту, где возможна переоценка своей пока еще короткой, но уже несчастливой жизни, нужно приложить не мало труда и терп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 деятельность определенно сродни подвижничеству, и «в Антонове – каким его играет Приемыхов – есть что-то от страстного проповедник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спортивно-трудового лагеря, бросивший спорт «из-за шпаны», </w:t>
      </w:r>
      <w:r>
        <w:rPr>
          <w:rFonts w:cs="Times New Roman" w:ascii="Times New Roman" w:hAnsi="Times New Roman"/>
          <w:sz w:val="28"/>
          <w:szCs w:val="28"/>
        </w:rPr>
        <w:t>Паша Антонов – уникальный, прирожденный педаг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уитивно, сердцем чувствующий когда и как нужно поступить. Тонкий психолог. Его душевная искренность и внимание к конкретной судьбе каждого «прошибают» не всех. Но многих. В новой жизни с Антоновым «с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 – свобода и самостоятельность, с другой – подотчетность и надзор. Но понимаешь, что «надзор» этот большинству не в тягость, а в радость: о тебе беспокоятся, с тебя требуют, </w:t>
      </w:r>
      <w:r>
        <w:rPr>
          <w:rFonts w:cs="Times New Roman" w:ascii="Times New Roman" w:hAnsi="Times New Roman"/>
          <w:i/>
          <w:sz w:val="28"/>
          <w:szCs w:val="28"/>
        </w:rPr>
        <w:t>с тобой считают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жества ролей, сыгранных Валерием Приемыховым, эта особенная: вероятно «Приемыхову приходилось еще трудней, чем можно предположить, – ведь надо было, чтобы не только мы поверили в истовую одержимость его героя своим делом, надо, чтобы его полюбили и зауважали те ребята, которые снимались в фильм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Вопрос уважения и вправду тут самый важный – такие дети словам не верят. Только личным примером можно сказать им, что ты чего-то стоишь, только через дела можно завоевать доверие, только поступками можно стяжать их авторитет – убедить, что ты вправе назвать себя их другом, братом, учителем. Получить шанс на взаимность значит доказать, что они тебе не безразличны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емыхова, судя по отдаче, получилось: т</w:t>
      </w:r>
      <w:r>
        <w:rPr>
          <w:rFonts w:eastAsia="Times New Roman" w:cs="Times New Roman" w:ascii="Times New Roman" w:hAnsi="Times New Roman"/>
          <w:sz w:val="28"/>
          <w:szCs w:val="28"/>
        </w:rPr>
        <w:t>очно и тонко работают ребята-непрофессионалы, поразительно достоверны их реакции, лица, глаза (в картине много крупных планов), естественны все нюансы их переживаний. Антонов в его исполнении убедителен безоговорочно. Во многом благодаря Приемыхову у талантливой Динары Асановой получилась неравнодушная и полная веры в человека картина, в неостросюжетном ключе четко и аргументированно ответившая на трудный и важный для этих детей вопрос о доброте: «</w:t>
      </w:r>
      <w:r>
        <w:rPr>
          <w:rFonts w:cs="Times New Roman" w:ascii="Times New Roman" w:hAnsi="Times New Roman"/>
          <w:sz w:val="28"/>
          <w:szCs w:val="28"/>
        </w:rPr>
        <w:t>на вопрос, кем ты хочешь стать, спасенный Вовка Киреев ответит:  «Как Паша!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7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Зиборова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44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юрин Ю. Асанова Динара Кулдашевна / Режиссерская энциклопедия. Т.1 // М.: НИИК, 2010. – С. 41.</w:t>
      </w:r>
    </w:p>
  </w:footnote>
  <w:footnote w:id="3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ндадзе А. Цит. по: Тюрин Ю. Валерий Приемыхов / Актерская энциклопедия Кино России // М.: НИИК. – 2008. – 148. </w:t>
      </w:r>
    </w:p>
  </w:footnote>
  <w:footnote w:id="4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Милосердова Н. Пацаны // Портал Русское кино [http://www.russkoekino.ru/books/ruskino/ruskino-0110.shtml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лоплянкина Т. // Искусство кино. – 1983. –  № 10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4614/]</w:t>
      </w:r>
    </w:p>
  </w:footnote>
  <w:footnote w:id="6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Милосердова Н. Пацаны // Портал Русское кино [http://www.russkoekino.ru/books/ruskino/ruskino-0110.shtml]</w:t>
      </w:r>
    </w:p>
  </w:footnote>
  <w:footnote w:id="7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Милосердова Н. Пацаны // Портал Русское кино [http://www.russkoekino.ru/books/ruskino/ruskino-0110.shtml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Милосердова Н. Пацаны // Портал Русское кино [http://www.russkoekino.ru/books/ruskino/ruskino-0110.shtml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3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551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3588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35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1e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551e1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07085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7085a"/>
    <w:rPr>
      <w:smallCaps/>
      <w:color w:val="C0504D" w:themeColor="accent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c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e358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7CE55-447F-4189-B581-8FB3FA61B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3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9:00Z</dcterms:created>
  <dc:creator>Ольга</dc:creator>
  <dc:description/>
  <dc:language>en-US</dc:language>
  <cp:lastModifiedBy>X751L</cp:lastModifiedBy>
  <cp:lastPrinted>2014-09-19T12:50:00Z</cp:lastPrinted>
  <dcterms:modified xsi:type="dcterms:W3CDTF">2014-10-19T15:31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