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»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1949г., реж. А.Иванов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ъемки фильма «Звезда» режиссера Александра Иванова были закончены в 1949 году, однако вышел он на экраны страны лишь в 1953 году. Сценарий Павла Фурмановского основан на одноимённой повести Эммануила Казакевича. История разведгруппы, одной из многих, отправленной в тыл врага, использована в фильме как основная сюжетная линия. Группа получила позывной «звезда», что стало не просто названием картины, а явилось четким лейт-мотивом картины, пунктирно подчеркивающим все ее глубокое образное наполнени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ильм снят в период малокартинья и это во многом объясняет, как ее прокатную судьбу, так и ее роль в истории отечественного кинематографа. По данным участников съемочной группы, фильм не понравился главному цензору страны. Оценивая экранный материал, а также общую стилистическую и идеологическую направленность этого периода советского кино, легко понять, что в фильме могло не удовлетворить требования, предъявляемые к самому массовому искусству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группа лейтенанта Травкина отправляется за линию фронта после получения известия о гибели предыдущей. Командованию дивизии, для проведения наступательной операции, важно понимать дислокацию сил противника. Авторы не акцентируют внимание на конкретной дате времени действия картины, однако, зрителю и так понятно, что в ходе Великой Отечественной войны уже произошел коренной перелом, и ничто не может остановить победоносное наступление Красной Армии. Предметом исследования является только одно – какой ценой это произойдет. И цена эта – человеческая жизнь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ая подготовка разведгруппы к выполнению задания дает возможность зрителю познакомиться с ее участниками, узнать их поближе, понять какие чувства испытывают они на войне. А здесь, оказывается, есть место и любви, и ревности, и дружбе, и верности, наконец.  Всему тому, что было  в мирной жизни, вот только в условиях, когда артиллерийские снаряды методично и целенаправленно ложатся вокруг, все это чувствуется острее. Будь ли это возвращение в строй старшины Аниканова, в исполнении Василия Меркурьева, или классический любовный треугольник лейтенанта Травкина, радистки Кати и сержанта Мамочкина. Обстоятельства складываются таким образом, что казалось бы достаточно искры и разгорятся нешуточные страсти. Однако, созданная актерским ансамблем – Анатолием Вербицким, Ириной Радченко и Николаем Крючковым – атмосфера человеческого уважения и ценности личности, как нельзя лучше передает зрителю ощущение непрочности всего вокруг, кроме достоинства, чести и жертвенности народа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вторы фильма всеми возможными способами подчеркивают сложившиеся на фронте противостояние двух армий, являющееся основным движущим конфликтом сюжета. Колючая проволока, как водораздел двух миров, минные поля, саперы, олицетворяющие проводников и стражей в иное ценностное измерение, сообщают фильму особую сакральную составляющую.  Русская природа, ее леса и поля становятся в фильме не просто местом локации – гармония мягких защитных цветов формы бойцов Красной Армии, сливающаяся с ней, резко контрастирует с черным цветом одежды эссовцев. Враг, находящийся за линией фронта, в тыл к которому направляются герои фильма, маркируется в фильме визуальными и звуковыми деталями, призванными с одной целью – подчеркнуть всю абсурдность существования его в местах, предназначенных для мира и созидания народа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тема и идея фильма направлена на одно – воспеть победу Советского Союза в Великой Отечественной войне, и авторы блестяще с этим справляются. Однако, вспоминая время создания произведения, нельзя не отметить те отступления от канона, которые ими были допущены. Достаточная степень обезличивания места действия влечет за собой и отход от персонификации образов военачальников, командующих армиями и фронтами. Образы командиров – будь это полковник Сербиченко или полковник Алиев, являются собирательными, а передача лейтенанту Травкину всей полноты ответственности за действия разведгруппы в тылу врага, выводит фильм на уровень осмысления роли человеческого фактора в победе Советского Союза над фашизмом. Соответственно это не просто замещает образ «главного победителя» в войне, а совершенно вытесняет из художественного пространства картины Верховного Главнокомандующего. Боевой клич «За Родину! За Сталина!!!», являющийся неотъемлемой чертой фильмов о войне старательно игнорируется, даже если он вполне оправдан драматургически. Совершение самоподрыва сержантом Мамочкиными, соответственно пафос подвига и харизма Николая Крючкова, требует этих слов от персонажа, но он произносит лишь три слова: «Вот так вот…» – вполне будничных и абсолютно бытовых.  Это ли не является тем художественным штрихом, подчеркивающим интерес авторов фильма к судьбе простого человека на страшной войне, а значит к тем, кто является истинным победителем, к тем, кто заплатил ценой жизни за мирное небо над нам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поставленной авторами цели, а также средствам ее реализации, фильм «Звезда» Александра Иванова значительно предвосхитил развитие отечественного кинематографа, когда предметом изучения художника является человеческая личность во всей совокупности присущих ей черт и нюансов. Во многом это определило и его прокатную судьбу, а также роль и место в истории. Таким образом, с полным основанием можно считать это произведение предтечей кинематографа «оттепели» в своей сути изучающего человеческий фактор в исторических, социальных и нравственных процессах общества.</w:t>
      </w:r>
    </w:p>
    <w:p>
      <w:pPr>
        <w:pStyle w:val="Normal"/>
        <w:spacing w:lineRule="auto" w:line="360"/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В.Марусенков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Марусенков</dc:creator>
  <dc:description/>
  <cp:keywords/>
  <dc:language>en-US</dc:language>
  <cp:lastModifiedBy>X751L</cp:lastModifiedBy>
  <cp:lastPrinted>2014-10-02T10:19:00Z</cp:lastPrinted>
  <dcterms:modified xsi:type="dcterms:W3CDTF">2014-10-19T13:40:00Z</dcterms:modified>
  <cp:revision>5</cp:revision>
  <dc:subject/>
  <dc:title>Фильм «Звезда» (1949г</dc:title>
</cp:coreProperties>
</file>