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НИЗОВАЯ ВОЛЬНИЦА» («СТЕНЬКА РАЗИН»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. Владимир Ромашков, 1908</w:t>
      </w:r>
    </w:p>
    <w:p>
      <w:pPr>
        <w:pStyle w:val="Normal"/>
        <w:spacing w:lineRule="auto" w:line="240" w:before="0" w:after="0"/>
        <w:ind w:firstLine="39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русский игровой фильм «Понизовая вольница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 снят лишь в 1908 году – через 12 лет после даты, которую в мире принято считать годом рожден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ино. Отечественный зритель, тем не менее, появился одновременно с мировым: уже через несколько месяцев после первого публичного киносеанса братьев Люмьер во Франции в петербургском саду «Аквариум» прошел и первый публичный отечественный киносеанс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обще, основы кинематографии в России были заложены европейцами. Годы с 1896 по 1914 принято считать «французским периодом» истории отечественного кино. Дело в том, что господствующее положение в киномире вплоть до начала Первой мировой войны занимала Франция, а Россия для французов была особенно привлекательна: огромная территория как потенциальный кинорынок – открытый и свободный; вековые культурные связи; повышенный интерес ко всему французскому. Но немалый след в российской кинематографии оставили также и выходцы из Германии – первые стационарные кинотеатры в Москве открывали немцы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легкой руки Люмьеров, снявших на пленку коронационные торжества по случаю восшествия на престол Николая II и положивших, таким образом, начало жанру русской официальной кинодокументалистики («царская хроника»), в Россию потянулись французские кинооператоры, а затем и кинопредприниматели. Фирмы «Братья Пате» и «Гомон» прочно обосновались по всей территории страны, наладив в крупных российских городах продажу не только фильмов, но и киноаппаратов – как проекционных, так и съемочных: киноаппаратуру, кинопленку в страну, не имевшую развитой химической, механической, оптической промышленности, приходилось ввозить. У французов были магазины, лаборатории, склады фильмов, прокатные конторы. У них учились, начиная карьеру,  наши будущие операторы, режиссеры и предприниматели. 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1907 года в России снимались лишь неигровые кинофильмы, но и хроникой, в основном, «рулили» иностранцы. Что же касается репертуара игрового кино – прокатывали американские, французские, итальянские кинокартины. Снимать было дорого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имаясь кинопрокатом, французская фирма «Пате» вплоть до 1908 года полностью контролировала российские экраны, да и после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аж до начала Первой мировой войны – держала ведущее положение в этом сегменте кинорынка, пресекая попытки ущемления своих интересов. С начинающими российскими конкурентами французы не церемонились – как пишет пресса того времени, Пате просто запрещал показ их фильмов. 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аких непростых условиях в 1908г. появился первый русский игровой фильм В.Ромашкова и В.Гончарова «Понизовая вольница» (или «Стенька Разин»). Будучи по большому счету примитивны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</w:rPr>
        <w:t>, фильм, являвшийся экранизацией песни «Из-за острова на стрежень», снискал себе выдающийся общественный и коммерческий успех. По сути это были «живые картины», инсценированные специально для кинематографа театральными актерами, – так сказать, историческая драма в исполнении труппы петербургского Народного дом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</w:rPr>
        <w:t>. Действие фильма, как только и умели снимать в то время, развертывалось на общих и средних планах, съемочный аппарат фиксировал сцену с одной точки напротив середины сценической площадки. Сюжет  был известен большинству зрителей и потому не нуждался в последовательном изложении на экране – в сущности, это была киноиллюстрация, и содержание экранизируемых сцен складывалось в единое целое уже потому, что зрители были в курсе событий. Впрочем, сюжет фильма не совсем совпадал с текстом песни, и кое-где зрительскую мысль направляли титры. Чтобы избежать сходства киноизображения с фотографией, актеров – ряженую массовку с клееными бородами – просили непрерывно двигаться, размахивать руками и вращать глазами. Проекци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провождалась специально сочиненной для нее музыкой. Интересно, что у картины была раскрашенная в технике «виража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ия. Ателье Дранков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давало ее на 4 рубля дороже черно-белой. 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го говоря, до «Понизовой вольницы» в нашем кинематографе делались попытки заснять игровые фильмы, однако они были лишь зафиксированными на пленку фрагментами театральных спектаклей. Значение же этой картины состояло в том, что в нем русский ранний кинематограф выступал не как множитель образов, созданных театром, а как самостоятельный истолкователь популярного народного сюжета. Кроме того, успех фильма побудил целую группу кинопредпринимателей взяться за съемку игровых фильмов в России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8"/>
        </w:rPr>
        <w:t>Эта картина определила и главное направление тематического развития раннего русского кино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считают исследователи, мера участия В.Ромашкова в постановке фильма, скорее всего, была невелика. В 1908 году функции режиссера на съемочной площадке еще не были сколь-нибудь вразумительно выявлены и определены, и В.Гончаров, оставшийся недовольным по поводу реализации его «сценариуса», в сохранившемся документе-претензии Ромашкова даже не упоминает, целиком адресовав все свое негодование предпринимателю Александру Дранкову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1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менно он, по мнению Гончарова, «угробил «Разина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2"/>
      </w:r>
      <w:r>
        <w:rPr>
          <w:rFonts w:eastAsia="Times New Roman" w:cs="Times New Roman" w:ascii="Times New Roman" w:hAnsi="Times New Roman"/>
          <w:sz w:val="28"/>
          <w:szCs w:val="28"/>
        </w:rPr>
        <w:t>. В итоге, этот фильм оказался первым и последним опытом сотрудничества сценариста с А.Дранковым, однако режиссерами «Понизовой вольницы», справедливости ради, принято считать всех троих – Гончарова, Дранкова и Ромашкова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3"/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амом деле мысль создать фильм из русской жизни пришла в голову Дранкову после того как на экраны вышел полухроникальный, полуэтнографический фильм на русскую тему «Донские казаки», снятый в 1908 году фирмой «Пате». Грандиозный коммерческий успех картины показал, что русский кинозритель хочет видеть фильмы, отражающие жизнь его родной страны. Предпринимательский «нюх» подсказал Дранкову, что пришла пора выпустить не документальный, а игровой фильм такого плана – фильм на национальном материале, соединяющий историю и фольклор, романтическую и героическую интонации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 идея постановки именно «Понизовой вольницы»  принадлежала не Дранкову, а Гончарову. И тут будет любопытно отметить, что значение творческой фигуры сценариста осознали далеко не сразу. В среде кинематографистов тех из них, кто писал «сценариусы», прозвали «темачами» и шутили, что они пишут «на манжетах», намекая на то, что несколько строк с простой последовательностью действия вполне способны там уместиться. По сравнению с самой главной, незаменимой фигурой съемочного процесса – «киносъемщиком», «темач» и зарабатывал в пять раз меньше. Когда В.Гончаров обратился в общество драматических писателей и композиторов с просьбой об охране его авторских прав при демонстрации фильма в кинотеатрах, он получил отказ с уничтожающей формулировкой: «Исполнение драмы механическое и не подлежит авторскому гонорару» 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ку к выходу на экраны первого отечественного игрового фильма Дранков готовил. В сентябре 1908 года он прорекламировал «Стеньку Разина» в газетах и журналах, заявив, что на фильм потрачены «громадные средства», что он (фильм) «делает эру в нашем кинематографическом репертуаре как историческая картина», а также что в нем заняты артисты Санкт-Петербургских театров. Провинция заказами по телеграфу штурмовала предложенный в публикации адрес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5 октября 1908 года в московском театре «Аквариум» Путинцева, а также в Летнем театре состоялась премьера «синематографической пиесы» «Стенька Разин», то есть театрального спектакля с кинофрагментами – картинами (по «сценариусу» Василия Гончарова, он же автор «пиесы» «Понизовая вольница»). И почти одновременно в петербургском кинотеатре «Колизей» прошла премьера фильма «Стенька Разин», смонтированного А.Дранковым из этих кинофрагментов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</w:rPr>
        <w:footnoteReference w:id="14"/>
      </w:r>
      <w:r>
        <w:rPr>
          <w:rFonts w:eastAsia="Times New Roman" w:cs="Times New Roman" w:ascii="Times New Roman" w:hAnsi="Times New Roman"/>
          <w:sz w:val="28"/>
          <w:szCs w:val="28"/>
        </w:rPr>
        <w:t>. Дата выхода «Понизовой вольницы» на экраны считается датой рождения российского игрового кино.</w:t>
      </w:r>
    </w:p>
    <w:p>
      <w:pPr>
        <w:pStyle w:val="Normal"/>
        <w:spacing w:lineRule="auto" w:line="360" w:before="0" w:after="0"/>
        <w:ind w:firstLine="397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.Зиборова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</w:rPr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461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звание «Понизовая вольница» сейчас истолковывают как «песнь казацкой анархии в понизовье, нижнем течении Волги, где в XVII веке лихие люди промышляли  грабежами купеческих караванов и разорением городов». [Поздняков А. Начало. «Стенька Разин» («Понизовая вольница»), режиссер Владимир Ромашков // Искусство кино. – №11. – 2008.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896 год.</w:t>
      </w:r>
    </w:p>
  </w:footnote>
  <w:footnote w:id="4">
    <w:p>
      <w:pPr>
        <w:pStyle w:val="Footnote"/>
        <w:rPr>
          <w:rStyle w:val="FootnoteCharacters"/>
          <w:position w:val="0"/>
          <w:sz w:val="22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В России существовали и другие прокатные компании: немецкая компания «Глория», «Тиман и Рейнгардт» (первый работал раньше у Пате, второй – изначально табачный фабрикант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 картина смотрится сейчас. Однако для современников фильм не был смешным. Он был сделан в целом на уровне современной ему игровой кинематограф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Народный дом</w:t>
      </w:r>
      <w:r>
        <w:rPr/>
        <w:t> – в дореволюционной России общедоступное культурно-просветительское учреждени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ожалению, сохранившаяся сейчас копия не позволяет судить об изначальном качестве операторской съемки, которое, вероятно, было значительно лучш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раж – раствор, в котором промывают фотографический отпечаток для придания ему определенного тона окраск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Торговый дом «А. Дранков и К°».</w:t>
      </w:r>
    </w:p>
  </w:footnote>
  <w:footnote w:id="10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sz w:val="20"/>
          <w:szCs w:val="20"/>
        </w:rPr>
        <w:t>осле успешной «Понизовой вольницы» подавляющее большинство картин русского производства по-прежнему составляли кинохроники и видовые ленты. Дранков, «сняв пенки» с первого успеха, не стал продолжать эту линию и занялся жанром кинокомедии. Пате же, заревновав, что в России появляется свой кинематограф и такой рынок от него уплывает, создал в Москве свой филиал и стал конкурировать – со временем Пате и Гомон начали снимать так называемые «русские фильмы», с отечественными сюжетами, персонажами, актерами, художниками, только режиссер и оператор были иностранцами. Снимали картины с национальными героями – Дмитрий Донской, Петр Великий, Пушкин, Ломоносов. В качестве сценарной основы привлекали отечественную литературу – Пушкин, Толстой, Достоевский, Чехов, Куприн, Некрасов. Всплеск такого производства приходится уже на 1909–1911 годы. Но надо заметить, что к этому времени отечественные конкуренты уже, что называется, наступали французам на пятки.</w:t>
      </w:r>
    </w:p>
  </w:footnote>
  <w:footnote w:id="11"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Дранков</w:t>
      </w:r>
      <w:r>
        <w:rPr>
          <w:rFonts w:cs="Times New Roman" w:ascii="Times New Roman" w:hAnsi="Times New Roman"/>
          <w:sz w:val="20"/>
          <w:szCs w:val="20"/>
        </w:rPr>
        <w:t xml:space="preserve"> А.О. – 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пионер отечественного кинопроизводства</w:t>
      </w:r>
      <w:r>
        <w:rPr>
          <w:rFonts w:cs="Times New Roman" w:ascii="Times New Roman" w:hAnsi="Times New Roman"/>
          <w:sz w:val="20"/>
          <w:szCs w:val="20"/>
        </w:rPr>
        <w:t xml:space="preserve">. Он первым основал постоянное производство фильмов в России. Однако несмотря на поразительную предприимчивость и изворотливость матерого спекулянта, он так и не смог выйти в ряды ведущих кинопредпринимателей, потому что не имел собственного проката, а заниматься только производством фильмов, что в указанных условиях было чрезвычайно трудно. Дранков 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сосредоточился исключительно на масскульте – на авантюрном, бульварном игровом кино.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еразборчивость и всеядность Дранкова аккумулировала и выражала всеядность самого широкого зрителя – российского мещанина. Предприниматель чувствовал интересы, ожидания, настроения такого зрителя и умел дать ему экранную пищу. 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Если хроника – то сенсационная, скандальная. В его предпринимательской деятельности не было никакой принципиальной линии – он брался за любой вид кино, любую тему, если был уверен в их товарном потенциал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Если такие социальные болезни</w:t>
      </w:r>
      <w:r>
        <w:rPr>
          <w:rFonts w:cs="Times New Roman" w:ascii="Times New Roman" w:hAnsi="Times New Roman"/>
          <w:sz w:val="20"/>
          <w:szCs w:val="20"/>
        </w:rPr>
        <w:t xml:space="preserve"> как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 проституция, наркомания, кинематограф тогда старался обойти стороно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 Дранков </w:t>
      </w:r>
      <w:r>
        <w:rPr>
          <w:rFonts w:cs="Times New Roman" w:ascii="Times New Roman" w:hAnsi="Times New Roman"/>
          <w:sz w:val="20"/>
          <w:szCs w:val="20"/>
        </w:rPr>
        <w:t xml:space="preserve">легко 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хватался за материал.</w:t>
      </w:r>
      <w:r>
        <w:rPr>
          <w:rFonts w:cs="Times New Roman" w:ascii="Times New Roman" w:hAnsi="Times New Roman"/>
          <w:sz w:val="20"/>
          <w:szCs w:val="20"/>
        </w:rPr>
        <w:t xml:space="preserve"> Но интересно и то, что именно в силу своей неразборчивости он 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оставил нам интересные документальные зарисовки</w:t>
      </w:r>
      <w:r>
        <w:rPr>
          <w:rFonts w:cs="Times New Roman" w:ascii="Times New Roman" w:hAnsi="Times New Roman"/>
          <w:sz w:val="20"/>
          <w:szCs w:val="20"/>
        </w:rPr>
        <w:t xml:space="preserve"> – у него много 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быта Петербурга, Москвы, провинции. Однажды он прорвался к Л.Н.Толстому в Ясную поляну, снял Столыпина, Горького, Андреев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 Именно он организовал первые съемки на каторге на острове Сахалин и запечатлел отправление крестьян-переселенцев в Сибирь и за Ура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откий В. Операторы и режиссеры русского игрового кино 1897–1921 // М.: НИИК, 2009. – С. 303.</w:t>
      </w:r>
    </w:p>
  </w:footnote>
  <w:footnote w:id="13"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ороткий В. Операторы и режиссеры русского игрового кино 1897–1921 // М.: НИИК, 2009. – С. 303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здняков А. Начало. «Стенька Разин» («Понизовая вольница»), режиссер Владимир Ромашков // Искусство кино. – №11. – 200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32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551e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e3588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e358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5b0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5b0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51e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e551e1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07085a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07085a"/>
    <w:rPr>
      <w:smallCaps/>
      <w:color w:val="C0504D" w:themeColor="accent2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75c0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semiHidden/>
    <w:rsid w:val="00e3588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b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95b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5c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F64F5C-8EDC-42AC-B89A-64BEBF483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5</Pages>
  <Words>1129</Words>
  <Characters>6439</Characters>
  <CharactersWithSpaces>75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09:00Z</dcterms:created>
  <dc:creator>Ольга</dc:creator>
  <dc:description/>
  <dc:language>en-US</dc:language>
  <cp:lastModifiedBy>X751L</cp:lastModifiedBy>
  <cp:lastPrinted>2014-09-19T12:50:00Z</cp:lastPrinted>
  <dcterms:modified xsi:type="dcterms:W3CDTF">2014-10-19T15:4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