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ПАЕ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. братья Васильевы, 1934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братьев Васильевых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«Чапаев» возник в магистральном русле творческих поисков своего времени. Пришедший в кинематограф звук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оложил конец советскому монтажному кино с его эстетикой и проблематикой. Теперь всесильный автор, ещё недавно перекраивавший реальность, должен был считаться с произнесённым с экрана словом и с тем, кто его произносит. Так, на смену эпическому монтажному кинематографу 20-х годов приходит кинематограф драматургический, психологический, а коллективный герой, т. е. революционные массы, уступает место герою индивидуальному. Поиск и формирование его образа стало сквозной темой советского кино 30-х год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сь к личности Василия Чапаева, братья Васильевы столкнулись с проблемой баланса между мифологической составляющей образа комдива, ставшего легендой ещё при своей недолгой жизни, и реальным человеком, между героическим пафосом и бытовой правдой Гражданской войны. Желая воссоздавать Чапаева не таким, каким он был, но таким, каким должен был быть, братья Васильевы обратились к самым разнообразным источникам: от романа «Чапаев» и дневниковых записей Дмитрия Фурманова, а также сценария его жены Анны до документальных материалов, от воспоминаний ветеранов-чапаевцев до многочисленных побасенок, рождённых народной молвой. Итогом этой работы стал образ, в котором иронично столкнулись возвышенное и обыденное начала, когда простоватый, по-детски самолюбивый и доверчивый в быту персонаж в бою превращался в бесстрашного, лихого воина, способного обратить в бегство неприятеля. Баланс этих качеств не позволил авторам свести персонажа ни в лубочное скоморошество, ни в забронзовелое величие, но способствовал рождению настоящего народного героя, моментально признанного зрителями за своег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им качеством экранного Чапаева стала разудалая народная стихийность, обуздать которую был призван Фурманов (Борис Блинов), воплотивший в картине идею партийного порядка. Финальное преображение Чапаева, под влиянием комиссара осознавшего важность организации и самодисциплины («присматривание» героев друг к другу, их конфликты и последующая дружба в сюжете фильма занимали центральное место), призвано было иллюстрировать тезис «о руководящей роли партии в эпоху становления Красной Армии». Однако обаяние и сила бесшабашной чапаевской удали были так велики, что «правильный» Фурманов, первоначально задуманный равноценным комдиву, так и остался в тени легендарного героя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же антагонистом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Чапаева становится белогвардейский полковник Бороздин. При этом противостояние героев, которые, к слову, так и не пересекутся, решено в картине не столько социально или идеологически. Их поединок разворачивается в области пространств.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вные открытые полевые просторы связаны с образом Чапаева, то Бороздин принадлежит замкнутому сумеречному миру штабных интерьеров. Этому вторит эмоциональное и пластическое решение двух образов. Размаху, широте и страстности Чапая противопоставлен утончённый аристократизм полковника. Чапаев находится в постоянном движении, Бороздин же наделён медлительностью утомлённого человека. Через сопоставление двух персонажей, братья Васильевы противопоставляют два мира – новый революционный, витальный, и старый реакционный, остановившийся, потому обречённый на гибель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Тот факт, что Чапаев погибал в финале отнюдь не отменяло жизнеспособности сил, которые он воплощал. </w:t>
      </w:r>
      <w:r>
        <w:rPr>
          <w:rFonts w:cs="Times New Roman" w:ascii="Times New Roman" w:hAnsi="Times New Roman"/>
          <w:sz w:val="28"/>
          <w:szCs w:val="28"/>
        </w:rPr>
        <w:t>Представляя собой стихийную революционную силу народа, он должен был уйти, как ушло стихийное время Гражданской войны, расчистившее поле для новой жизни, которая будет так хороша, «что умирать не придётся».</w:t>
      </w:r>
    </w:p>
    <w:p>
      <w:pPr>
        <w:pStyle w:val="Normal"/>
        <w:spacing w:lineRule="auto" w:line="360"/>
        <w:ind w:firstLine="851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ыстраивая конфликт двух миров в основном при помощи параллельного монтажа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 братья Васильевы всё же однажды сводят их вместе в сцене «психической атаки», где по контрасту со стройными рядами белогвардейцев, напоминающих ожившие машины (солдаты сняты общими и поясными – до середины бедра – планами, их движения точны, лица неподвижны, а смерть обезличина) красноармейцы показаны как обычные живые люди (лица сняты на крупных планах), испытывающие и страх, и боль, и отчаяние, и радость победы. Однако стоит отметить, что значение этой сцены для советского кино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было связано, прежде всего, с её формальным решением, отразивши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собенности монтажного мышления своего времен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 отличие от предыдущего поколения режиссёров, предпочитавших решать кульминационные сцены быстрой сменой кадров и образов, братья Васильевы удлиняют кадры, сокращая их количество, но насыщая психологической нагрузкой. Особую роль здесь играет звук, который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монтируется с изображением, «укрупняясь» вместе с ним: чем ближе ряды белогвардейцев, тем крупнее планы, тем громче барабанная дробь, которая ведёт тему врага. Шествие обрывается яростным стуком пулемёта Анки, а затем вместе с влетевшим в кадр на лихом коне комдивом на экран врывается ураганная музыка, вторящая стремительному ритму наступающей конницы. Складывая изображение и звук в торжествующее единство, эта сцена уже на первом этапе развития звукового кино продемонстрировала огромные возможности этого нового изобрет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а имела оглушительный успех (за год проката фильм посмотрело 30 млн человек). Зрители буквально осаждали кинотеатры, многие из которых устраивали круглосуточные сеансы. Фразы фильма «ушли в народ», а о персонажах стали сочинять анекдоты. Важную роль в этом триумфе сыграл точный выбор исполнителей, создавших незабываемые живые образы: обречённо-утончённый, жестокий и мудрый полковник Бороздин в исполнении Иллариона Певцова, трогательные и отчаянные Петька (Леонид Кмит) и Анка (Варвара Мясникова); казак Потапов (Степан Шкурат), поднимающийся в своей скорби по брату до трагических высот казак Потапов, крестьянин Бородач (Борис Чирков), с хитрецой интересующийся, за кого Василий Иванович – за большевиков аль за коммунистов, – и, безусловно, сам Чапаев в гениальном исполнен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риса Бабочкина, сыгравшего роль так убедительно, что именно его образ стал ассоциироваться с личностью камдива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получил признание и за рубежо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В 1978 году он был включен в число ста лучших фильмов мирового кино.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альшкова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7729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hyperlink r:id="rId1" w:tgtFrame="Братья Васильевы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ратья Василье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творческий </w:t>
      </w:r>
      <w:hyperlink r:id="rId2" w:tgtFrame="Псевдоним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севдоним</w:t>
        </w:r>
      </w:hyperlink>
      <w:r>
        <w:rPr>
          <w:rFonts w:cs="Times New Roman" w:ascii="Times New Roman" w:hAnsi="Times New Roman"/>
          <w:sz w:val="24"/>
          <w:szCs w:val="24"/>
        </w:rPr>
        <w:t> однофамильцев – обладавших чувством юмора режиссёров </w:t>
      </w:r>
      <w:hyperlink r:id="rId3" w:tgtFrame="Васильев, Георгий Николаевич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Георгия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4" w:tgtFrame="Васильев, Сергей Дмитриевич (режиссёр)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ергея</w:t>
        </w:r>
      </w:hyperlink>
      <w:r>
        <w:rPr>
          <w:rFonts w:cs="Times New Roman" w:ascii="Times New Roman" w:hAnsi="Times New Roman"/>
          <w:sz w:val="24"/>
          <w:szCs w:val="24"/>
        </w:rPr>
        <w:t> Васильевых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то что опыты по совмещению звука и изображения проводились практически со дня рождения кино, первой звуковой картиной принято считать американскую ленту «Певец джаза» (1927). В советское игровое кино звук пришёл через 4 года с фильмом «Путёвка в жизнь» (1931) Николая Экка.</w:t>
      </w:r>
    </w:p>
  </w:footnote>
  <w:footnote w:id="4"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 не менее при очевидном отношении к белогвардейцам, авторы картины пошли против традиции поверхностного, шаржированного изображения образа врага и показали Бороздина умным и беспощадным, сознающим всю непримиримость борьбы и признающим силу Чапаева.</w:t>
      </w:r>
    </w:p>
  </w:footnote>
  <w:footnote w:id="5">
    <w:p>
      <w:pPr>
        <w:pStyle w:val="Footnot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Параллельный монтаж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очередный показ двух (и более) действий (или образов), которые происходят в разное время или одновременно в разных местах.</w:t>
      </w:r>
    </w:p>
  </w:footnote>
  <w:footnote w:id="6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Для звукового кино 30-х годов по значимости эта сцена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занимает такое же место, как «Одесская лестница» из «Броненосца "Потёмкина"» – в киноискусстве 20-х.</w:t>
      </w:r>
    </w:p>
  </w:footnote>
  <w:footnote w:id="7">
    <w:p>
      <w:pPr>
        <w:pStyle w:val="Footnot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ен случай, когда мальчик, увидев портрет настоящего Чапаева, заявил, что он вовсе на Чапаева не похож.</w:t>
      </w:r>
    </w:p>
  </w:footnote>
  <w:footnote w:id="8">
    <w:p>
      <w:pPr>
        <w:pStyle w:val="Normal"/>
        <w:shd w:val="clear" w:color="auto" w:fill="FFFFFF"/>
        <w:spacing w:lineRule="atLeast" w:line="360" w:beforeAutospacing="1" w:after="24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ий фильм на иностранном языке» по версии </w:t>
      </w:r>
      <w:hyperlink r:id="rId5" w:tgtFrame="Национальный совет кинокритиков США">
        <w:r>
          <w:rPr>
            <w:rFonts w:cs="Times New Roman" w:ascii="Times New Roman" w:hAnsi="Times New Roman"/>
            <w:sz w:val="28"/>
            <w:szCs w:val="28"/>
          </w:rPr>
          <w:t>Национального совета кинокритиков СШ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National Board of Review) в 1935 году, Гран-при </w:t>
      </w:r>
      <w:hyperlink r:id="rId6" w:tgtFrame="Всемирная выставка (1937)">
        <w:r>
          <w:rPr>
            <w:rFonts w:cs="Times New Roman" w:ascii="Times New Roman" w:hAnsi="Times New Roman"/>
            <w:sz w:val="28"/>
            <w:szCs w:val="28"/>
          </w:rPr>
          <w:t>Парижской Всемирной выставки в 1937 году</w:t>
        </w:r>
      </w:hyperlink>
      <w:r>
        <w:rPr>
          <w:rFonts w:cs="Times New Roman" w:ascii="Times New Roman" w:hAnsi="Times New Roman"/>
          <w:sz w:val="28"/>
          <w:szCs w:val="28"/>
        </w:rPr>
        <w:t>, Бронзовая медаль на </w:t>
      </w:r>
      <w:hyperlink r:id="rId7" w:tgtFrame="Венецианский кинофестиваль">
        <w:r>
          <w:rPr>
            <w:rFonts w:cs="Times New Roman" w:ascii="Times New Roman" w:hAnsi="Times New Roman"/>
            <w:sz w:val="28"/>
            <w:szCs w:val="28"/>
          </w:rPr>
          <w:t>кинофестивале в Венеции</w:t>
        </w:r>
      </w:hyperlink>
      <w:r>
        <w:rPr>
          <w:rFonts w:cs="Times New Roman" w:ascii="Times New Roman" w:hAnsi="Times New Roman"/>
          <w:sz w:val="28"/>
          <w:szCs w:val="28"/>
        </w:rPr>
        <w:t> в</w:t>
      </w:r>
      <w:hyperlink r:id="rId8" w:tgtFrame="1946 год">
        <w:r>
          <w:rPr>
            <w:rFonts w:cs="Times New Roman" w:ascii="Times New Roman" w:hAnsi="Times New Roman"/>
            <w:sz w:val="28"/>
            <w:szCs w:val="28"/>
          </w:rPr>
          <w:t>1946 год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74a57"/>
    <w:rPr/>
  </w:style>
  <w:style w:type="character" w:styleId="InternetLink">
    <w:name w:val="Hyperlink"/>
    <w:basedOn w:val="DefaultParagraphFont"/>
    <w:uiPriority w:val="99"/>
    <w:unhideWhenUsed/>
    <w:rsid w:val="00674a57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e31d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3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44ee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44e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9e31d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44e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44e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u.wikipedia.org/wiki/&#1041;&#1088;&#1072;&#1090;&#1100;&#1103;_&#1042;&#1072;&#1089;&#1080;&#1083;&#1100;&#1077;&#1074;&#1099;" TargetMode="External"/><Relationship Id="rId2" Type="http://schemas.openxmlformats.org/officeDocument/2006/relationships/hyperlink" Target="https://ru.wikipedia.org/wiki/&#1055;&#1089;&#1077;&#1074;&#1076;&#1086;&#1085;&#1080;&#1084;" TargetMode="External"/><Relationship Id="rId3" Type="http://schemas.openxmlformats.org/officeDocument/2006/relationships/hyperlink" Target="https://ru.wikipedia.org/wiki/&#1042;&#1072;&#1089;&#1080;&#1083;&#1100;&#1077;&#1074;,_&#1043;&#1077;&#1086;&#1088;&#1075;&#1080;&#1081;_&#1053;&#1080;&#1082;&#1086;&#1083;&#1072;&#1077;&#1074;&#1080;&#1095;" TargetMode="External"/><Relationship Id="rId4" Type="http://schemas.openxmlformats.org/officeDocument/2006/relationships/hyperlink" Target="https://ru.wikipedia.org/wiki/&#1042;&#1072;&#1089;&#1080;&#1083;&#1100;&#1077;&#1074;,_&#1057;&#1077;&#1088;&#1075;&#1077;&#1081;_&#1044;&#1084;&#1080;&#1090;&#1088;&#1080;&#1077;&#1074;&#1080;&#1095;_(&#1088;&#1077;&#1078;&#1080;&#1089;&#1089;&#1105;&#1088;)" TargetMode="External"/><Relationship Id="rId5" Type="http://schemas.openxmlformats.org/officeDocument/2006/relationships/hyperlink" Target="https://ru.wikipedia.org/wiki/&#1053;&#1072;&#1094;&#1080;&#1086;&#1085;&#1072;&#1083;&#1100;&#1085;&#1099;&#1081;_&#1089;&#1086;&#1074;&#1077;&#1090;_&#1082;&#1080;&#1085;&#1086;&#1082;&#1088;&#1080;&#1090;&#1080;&#1082;&#1086;&#1074;_&#1057;&#1064;&#1040;" TargetMode="External"/><Relationship Id="rId6" Type="http://schemas.openxmlformats.org/officeDocument/2006/relationships/hyperlink" Target="https://ru.wikipedia.org/wiki/&#1042;&#1089;&#1077;&#1084;&#1080;&#1088;&#1085;&#1072;&#1103;_&#1074;&#1099;&#1089;&#1090;&#1072;&#1074;&#1082;&#1072;_(1937)" TargetMode="External"/><Relationship Id="rId7" Type="http://schemas.openxmlformats.org/officeDocument/2006/relationships/hyperlink" Target="https://ru.wikipedia.org/wiki/&#1042;&#1077;&#1085;&#1077;&#1094;&#1080;&#1072;&#1085;&#1089;&#1082;&#1080;&#1081;_&#1082;&#1080;&#1085;&#1086;&#1092;&#1077;&#1089;&#1090;&#1080;&#1074;&#1072;&#1083;&#1100;" TargetMode="External"/><Relationship Id="rId8" Type="http://schemas.openxmlformats.org/officeDocument/2006/relationships/hyperlink" Target="https://ru.wikipedia.org/wiki/1946_&#1075;&#1086;&#1076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387E4-5434-4A66-BFF3-C1363B55B9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  <Pages>4</Pages>
  <Words>908</Words>
  <Characters>5176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6:00Z</dcterms:created>
  <dc:creator>MARIA</dc:creator>
  <dc:description/>
  <dc:language>en-US</dc:language>
  <cp:lastModifiedBy>X751L</cp:lastModifiedBy>
  <dcterms:modified xsi:type="dcterms:W3CDTF">2014-10-19T16:5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