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ИЛЛИАНТОВАЯ РУ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68, реж. Леонид Гайдай</w:t>
      </w:r>
      <w:bookmarkStart w:id="0" w:name="_GoBack"/>
      <w:bookmarkEnd w:id="0"/>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0-е годы вывели советскую кинокомедию на новый уровень. Долгое время этот жанр существовал на периферии отечественного кинопроцесса (в послевоенные годы, вплоть до смерти Сталина даже пришёл в забвение), не отличаясь ни разнообразием средств, ни остротой взгляда. С наступлением «оттепели» комедия не просто вернулась на экран, она выступила в невероятном многообразии форм от стилизованных «под документ» лирических зарисовок («Я шагаю по Москве») до подчёркнуто театрализованного гротеска («Айболит-6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еонид Гайдай наряду с Эльдаром Рязановым и Георгием Данелией входит в тройку лучших отечественных комедиографов, каждый из которых отразил дух своего времени, согласуясь с собственными эстетическими пристрастиями. Рязанов, примеряя к современности почти сказочные, часто сентиментальные истории, проявил себя как точный и тонкий бытописатель. Данелия с его талантом лирика, умел за смехом разглядеть грусть. Гайдай же заявил о себе, прежде всего, как сатирик и эксцентрик, истоки творчества которого уходили к так называемой «американской комической» — трюковой комедии 10-х годов ХХ века Мака Сеннета. Эти фильмы погружали зрителя в весёлый и абсурдный мир бесконечных коллективных драк (чем больше участников, тем лучше), погонь, преследований, швыряний тортов, подзатыльников и пощёчин и не имели никакой иной цели, кроме как заставить публику смеяться до колик. Используя находки американской трюковой комедии (ещё одно название – комедия пощёчин), Гайдай переосмысливает их в контексте отечественной реальности, благодаря чему чистая эксцентрика усложняется яркими штрихами социальной кри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риллиантовая рука» – новый виток творчества Гайдая, к тому моменту уже прославившегося как автор фильмов с участием придуманного им уникального трио антигероев: Труса, Балбеса и Бывалого. Переход на другой уровень обозначился в ленте почти демонстративно: на главную роль был приглашён Юрий Никулин, сыгравший на тот момент уже несколько серьёзных, драматических ролей («Когда деревья были большими», «Андрей Рублёв»), но ассоциировавшийся, прежде всего, с образом Балбес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лагая сыграть нового персонажа, Гайдай не просто лишает актёра привычного окружения (Георгия Вицина и Евгения Моргунова). Этот персонаж оказывается полной противоположностью привычному образу, созданному Никулиным в «Самогонщиках» или «Кавказской пленнице». На место незадачливого забулдыги и мелкого жулика без имени (только кличка) и биографии приходит Семён Семёнович Горбунков – старший экономист, женатый человек, отец двоих детей и любитель рыбалки. Таким образом герой Никулина являл не просто пример хорошего человека, он представлял набор практически всех мыслимых добродетелей, включая трезвость. При этом актёр, следуя режиссёрскому замыслу, трактовал высокую мораль своего героя не как уникальное свойство, а как обычное качество советского гражданина. Потому Семён Семёнович оказывался героем не исключительным, а вполне рядовым, а на Никулина взваливалась очень сложная актёрская задача – быть серьёзным в комедийной рол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айдай заимствует элементы криминального жанра – мотив тайны, напряжённое действие, интрига (чтобы у зрителя не осталось сомнений в источнике «вдохновения», режиссёр стилизует пролог, где происходит криминальная завязка, под остросюжетный детектив), – пародийно утрирует их и помещает в этот мир невероятных приключений героя Никулина. Столкновение рядового персонажа и эксцентрических ситуаций оказывается тотальным (не только втягивание Горбункова в историю с незаконной транспортировкой драгоценностей, но и сотрудничество с милицией, т. е. ситуация, когда «маленький человек» вынужден играть непривычно-значительную роль) в картине основным источником комическ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ихию эксцентрики в «Бриллиантовой руке» представляет шайка контрабандистов, весь фильм пытающаяся завладеть «золотом-бриллиантами», спрятанными в гипсе Горбункова. В создании образов злодеев Гайдай вновь обращается к формуле репрезентации человеческих пороков в трёх лицах, представляя вниманию публики новую троицу. Однако в отличие от Труса, Балбеса и Бывалого три контрабандиста являются здесь не столько объектами сатирической критики режиссёра, сколько представляют различные комические стихии. Пародийно-таинственный Шеф, на протяжении почти всего фильма «замещённый» одной рукой, то отпирающей, то запирающей оснащённую целой системой замков дверь (классический приём синекдохи, т. е. части вместо целого). Балаганно-шаржированный Лёлик с его солдафонским юмором, кулаками и южнорусским говором, сыгранный Анатолием Папановы сочно, крупными мазками. И воздушно-эксцентричный Геша, он же Геннадий Петрович Козодоев, – комично совмещающий тонкую творческую натуру с посредственными криминальными задатками (именно на него приходится основная доля оплеу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этим персонажам примыкает вездесущий управдом Варвара Сергеевна (Нонна Мордюкова) – пожалуй, самый социально нагруженный образ, в котором реальные недостатки представителя власти были доведены до карикатуры. На протяжении всего фильма они устраивают Горбункову череду нравственных испытаний на честность, смелость, верность. При этом именно человечность героя Никулина, его «нормальность» служат залогом победы Семёна Семёновича, каждый раз помогая вырваться из плена опасностей: даже не пройдя «испытание трезвостью», Горбунков путает карты контрабандистов, поддавшись чистому душевному порыву спеть любимую песню про зайце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цип совмещения двух начал, бытового и эксцентричного, распространяется не только на систему персонажей, но и всю художественную структуру «Бриллиантовой руки». На протяжение всей картины Гайдай переключает регистры от бытового (жизнь Горбункова) и лирического (отношения Горбункова с женой) до пародийного (разделение фильма на две серии, вторая из которых длится всего 5 минут, при этом краткое содержание первой серии изложено на экране шрифтом мелким настолько, что заранее не предполагает возможности его прочесть) и подчёркнуто условного («молчаливый» обмен мыслями полковника милиции со своим подчинённым, понимающим начальника с полуслова, или песня Геши, исполненная на теплоходе). Благодаря этому форма эксцентрической комедии преодолевает свою ограниченность, во многом механистичность, и предоставляет зрителю широкий спектр эмоций – от гомерического хохота до трогательного сочувствия к маленькому челове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льм «Бриллиантовая рука» стал л</w:t>
      </w:r>
      <w:hyperlink r:id="rId2" w:tgtFrame="Лидеры советского кинопроката">
        <w:r>
          <w:rPr>
            <w:rFonts w:cs="Times New Roman" w:ascii="Times New Roman" w:hAnsi="Times New Roman"/>
            <w:sz w:val="28"/>
            <w:szCs w:val="28"/>
          </w:rPr>
          <w:t>идером отечественного проката</w:t>
        </w:r>
      </w:hyperlink>
      <w:r>
        <w:rPr>
          <w:rFonts w:cs="Times New Roman" w:ascii="Times New Roman" w:hAnsi="Times New Roman"/>
          <w:sz w:val="28"/>
          <w:szCs w:val="28"/>
        </w:rPr>
        <w:t xml:space="preserve"> за </w:t>
      </w:r>
      <w:hyperlink r:id="rId3" w:tgtFrame="1969">
        <w:r>
          <w:rPr>
            <w:rFonts w:cs="Times New Roman" w:ascii="Times New Roman" w:hAnsi="Times New Roman"/>
            <w:sz w:val="28"/>
            <w:szCs w:val="28"/>
          </w:rPr>
          <w:t>1969</w:t>
        </w:r>
      </w:hyperlink>
      <w:r>
        <w:rPr>
          <w:rFonts w:cs="Times New Roman" w:ascii="Times New Roman" w:hAnsi="Times New Roman"/>
          <w:sz w:val="28"/>
          <w:szCs w:val="28"/>
        </w:rPr>
        <w:t xml:space="preserve"> год, вошёл в пятёрку самых кассовых советских картин (76,7 млн зрителей). На основе опроса, проведённого в </w:t>
      </w:r>
      <w:hyperlink r:id="rId4" w:tgtFrame="1995">
        <w:r>
          <w:rPr>
            <w:rFonts w:cs="Times New Roman" w:ascii="Times New Roman" w:hAnsi="Times New Roman"/>
            <w:sz w:val="28"/>
            <w:szCs w:val="28"/>
          </w:rPr>
          <w:t>1995</w:t>
        </w:r>
      </w:hyperlink>
      <w:r>
        <w:rPr>
          <w:rFonts w:cs="Times New Roman" w:ascii="Times New Roman" w:hAnsi="Times New Roman"/>
          <w:sz w:val="28"/>
          <w:szCs w:val="28"/>
        </w:rPr>
        <w:t xml:space="preserve"> году к 100-летию кино, был признан лучшей отечественной комедией.</w:t>
      </w:r>
    </w:p>
    <w:p>
      <w:pPr>
        <w:pStyle w:val="Normal"/>
        <w:spacing w:lineRule="auto" w:line="360" w:before="0" w:after="160"/>
        <w:ind w:firstLine="851"/>
        <w:jc w:val="right"/>
        <w:rPr>
          <w:rFonts w:ascii="Times New Roman" w:hAnsi="Times New Roman" w:cs="Times New Roman"/>
          <w:sz w:val="28"/>
          <w:szCs w:val="28"/>
        </w:rPr>
      </w:pPr>
      <w:r>
        <w:rPr>
          <w:rFonts w:cs="Times New Roman" w:ascii="Times New Roman" w:hAnsi="Times New Roman"/>
          <w:sz w:val="28"/>
          <w:szCs w:val="28"/>
        </w:rPr>
        <w:t>М. Пальшкова</w:t>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9706c"/>
    <w:rPr/>
  </w:style>
  <w:style w:type="character" w:styleId="InternetLink">
    <w:name w:val="Hyperlink"/>
    <w:basedOn w:val="DefaultParagraphFont"/>
    <w:uiPriority w:val="99"/>
    <w:semiHidden/>
    <w:unhideWhenUsed/>
    <w:rsid w:val="005617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0;&#1076;&#1077;&#1088;&#1099;_&#1089;&#1086;&#1074;&#1077;&#1090;&#1089;&#1082;&#1086;&#1075;&#1086;_&#1082;&#1080;&#1085;&#1086;&#1087;&#1088;&#1086;&#1082;&#1072;&#1090;&#1072;" TargetMode="External"/><Relationship Id="rId3" Type="http://schemas.openxmlformats.org/officeDocument/2006/relationships/hyperlink" Target="https://ru.wikipedia.org/wiki/1969" TargetMode="External"/><Relationship Id="rId4" Type="http://schemas.openxmlformats.org/officeDocument/2006/relationships/hyperlink" Target="https://ru.wikipedia.org/wiki/199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1</Pages>
  <Words>1043</Words>
  <Characters>5947</Characters>
  <CharactersWithSpaces>69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09:00Z</dcterms:created>
  <dc:creator>MARIA</dc:creator>
  <dc:description/>
  <dc:language>en-US</dc:language>
  <cp:lastModifiedBy>X751L</cp:lastModifiedBy>
  <dcterms:modified xsi:type="dcterms:W3CDTF">2014-10-19T07: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