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 «Бег» А.А.Алова и В.Н.Наумова вышел на экраны в 1971 году. Большая и  сложная работа с точки зрения художественных и постановочных задач посвящена одному  из наиболее противоречивых периодов в  Российской истории – Гражданской войне и эмиграции. Помимо одноименной экранизируемой  пьесы М.А.Булгакова режиссеры обращались к роману «Белая гвардия» и либретто оперы «Черное море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ургия  и проза Булгакова оказалась близки  постановочной манере Алова и Наумова. Об этом можно судить по стилистике запрещенной к всесоюзному прокату экранизации рассказа Достоевского «Скверный анекдот» (1966).  Тяга к гротеску, буффонадеи фантасмагории хорошо видна в эпизоде пьяного разгула в доме мелкого чиновника  Пселдонимова.  Булгаков в пьесе точно определяет характер происходящего, введя подзаголовок «восемь снов». О событиях фильма как о сновидении говорит и Голубков в финале: «А ничего и не было. Это все приснилось». Реальность Гражданской войны и эмиграции, увиденная с той, «другой» стороны, - без сомнения, всеобщий распад целого культурного пласта, который вместе с его носителями был вывезен за границу Росси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пьесы «Бег» отнюдь не эквивалентен миру «Белой гвардии» или «Дням Турбиных». История сына профессора идеалиста (в фильме приват-доцента) Голубкова, молодой петербургской дамы Корзухиной, запорожца, кавалериста и генерал-майора Чарноты, Хлудова, Люськи, Парамонова  для режиссеров - материал не столько сатирический, сколько относящийся к социальной драме. События фильма, за исключением отдельных сцен, соответствуют месту и времени событий пьесы.  Сюжетная композиция включает  две контрастные части: «здесь» и «там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оставляют фильму название булгаковской пьесы: это основное состояние героев, тех кто сделал этот выбор. О нравственных перспективах бегущих можно составить весьма определенное впечатление по тем гротескным сценам, которые щедро рассыпаны по всему фильму. Голубкову, пришедшему к главнокомандующему (как он наивно полагал)  поведать «о зверских преступлениях», Хлудов недоуменно возразит:  «Позвольте, но ведь вы живой. Вы же не повешены, надеюсь? В чем же ваши претензии?». Другая часть этого спектра наглядно продемонстрирована в сцене с коллективным самоубийством трех офицеров. Герои  предусмотрительно, впрочем,  заказали «три гроба самых дорогих и катафалк лаковый с кистями», оплатив собственные похороны. Не система социальных институтов, и не кодекс офицера определяет человеческое в человеке. Министр Парамонов, почуяв опасность, мгновенно отказывается от жены. Хлудов, расстрелявший вестового Крапилина, нарушившего субординацию в условиях военного времени (как и десятки невиновных и виновных до него), начинает тем не менее с досадной регулярностью видеть покойника в своих галлюцинациях как олицетворение собственной совести. «Психологизм», «измененное состояние сознания» героев - характерная черта фильм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Впрочем, именно расстроенное здоровье персонажей позволяет режиссерам обнажить нерв булгаковского повествования, очистить его от социальных или политических аспектов, перевести в регистр символического.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второй части происходят в Константинополе, Париже и затем снова в Константинополе. Оставив Россию, герои разом избавились и от бремени социальных институтов, и от политического давления.  Предоставленные сами себе, они, не обремененные сильными страстями и по-бытовому умудренные жизнью, пытаются плыть по течению. Чернота торгует сувенирами и находит отдохновение, ставя на тараканьих бегах. Хлудов, продавший перстень, пребывает в аскетическом самосозерцании, подолгу стоя у берега моря. Главным двигателем развития сюжета оказывается приват-доцент Сергей Павлович Голубков, всюду разыскивающий Серафиму Владимировну Корзухину, а нашедши, пытается спасти ее от нищеты. С этой благой целью он и Чернота отправляются в Париж искать у Парамонова финансового расположени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тескные и бурлескные ситуации,  призраки    прошлого, - верные спутники всех героев, кроме Сергея Павловича и Серафимы Владимировны. Они исключены из пестрого балаганного мира людей, нашедших вторую родину. Они возвращаются в Россию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режних постановок дал Алову и Наумову, обратившихся к булгаковскому материалу, творческий метод создания сложного и многослойного произведения. Официальные инстанции получили меру идеологически твердой критики «белой эмиграции», смягченной  «любовной линией» и открытым финалом. Зритель – глубоко гуманистический фильм, в котором через жесткие сатирические, гротескные и фантасмагорические образы воскресает любовь к человеку и родин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Казючи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 М.Е. Фильмы в исторической проекции. М.: НИИК, 2008. С.93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267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67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e2672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  <Pages>3</Pages>
  <Words>682</Words>
  <Characters>3888</Characters>
  <CharactersWithSpaces>4561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3:00Z</dcterms:created>
  <dc:creator>DNA7 X64</dc:creator>
  <dc:description/>
  <dc:language>en-US</dc:language>
  <cp:lastModifiedBy>DNA7 X64</cp:lastModifiedBy>
  <dcterms:modified xsi:type="dcterms:W3CDTF">2014-10-20T18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